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Муса Магомедович Азаев родился в 1950году в селении Дылым Казбековского район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После восьмого класса Муса Азаев поехал в Махачкала. Единственной  целью поездки была любовь к вольной борьбе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В 17 лет Муса Азаев выполнил норму Мастера спорта СССР, за три года стал чемпионом Дагестана, России, чемпионом ЦС, ВЦСПС, двукратным победителем Международного турнира на призы пятикратного чемпиона мира Али Алиева. Любители   и ценители вольной борьбы наверняка знают, как нелегко достаются эти титулы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В честь Азаева М.М. много раз победно звучал гимн Советского Союз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На счету Азаева победы над чемпионами олимпийских игр, чемпионами мира и Европы на различных соревнованиях. Лишь травмы остановили его победный путь к вершинам спортивных достижений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В 1973году Муса успешно закончил физкультурный факультет Дагестанского педагогического института – вернулся в родное село дипломированным специалист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 xml:space="preserve">По инициативе Азаева М.М. и при поддержке районного руководства в 1974 году в районе открылась детско-юношеская спортивная школа. Сегодня вы видите, в каком прекрасном состоянии  находиться этот зал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20 лет Муса Магомедович работал старшим тренером ДСО «Урожай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 xml:space="preserve">15 лет старшим тренером Министерства образования и науки РД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 xml:space="preserve">За этот период Муса Магомедович подготовила десятки Мастеров спорта,  чемпионов и призеров Дагестана,  России СССР, Европы и  Мира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Во всем мире известны имена воспитанников спортшколы: Артема Гебекова, Заирбега Музарова, Алигаджи Эмеева, Шамиля Умарова, Имама Абдулпатахова, Сулаймана Амиралиева – вольная борьб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Бика Булатханова – первая в Дагестане мастер ФИДЕ по шахматам среди женщин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Сегодня спортивная школа, которая носит имя М.М.Азаева, одна из лучших в Республике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 xml:space="preserve">В честь замечательного спортсмена, педагога ежегодно в с. Дылым проводятся открытий Всероссийский турнир по вольной борьбе. Его заслуги не остались незамеченными  руководством республики и района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За мужество в выполнении гражданского долга перед Родиной Муса Магомедович награжден именными наручными часами президентом РФ и Почетной грамотой РД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Муса Магомедович: - отличник просвещения РФ и Р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center"/>
        <w:rPr>
          <w:rFonts w:ascii="Franklin Gothic Medium" w:hAnsi="Franklin Gothic Medium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                      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- заслуженный работник физической культуры и  спорта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  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 xml:space="preserve">- награжден медалью Имама Шамиля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       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Международным фондом им. Имама Шамиля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 xml:space="preserve">2003году Муса Магомедович был избран  депутатом Народного собрания РД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  <w:lang w:val="en-US"/>
        </w:rPr>
        <w:t>III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 xml:space="preserve"> созыв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>
          <w:rFonts w:ascii="Franklin Gothic Medium" w:hAnsi="Franklin Gothic Medium" w:eastAsia="Arial Unicode MS" w:cs="Franklin Gothic Medium"/>
          <w:b/>
          <w:b/>
          <w:i/>
          <w:i/>
          <w:sz w:val="36"/>
          <w:szCs w:val="24"/>
        </w:rPr>
      </w:pP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ind w:right="-1" w:hanging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24"/>
        </w:rPr>
        <w:t xml:space="preserve">     </w:t>
      </w:r>
      <w:r>
        <w:rPr>
          <w:rFonts w:eastAsia="Arial Unicode MS" w:cs="Franklin Gothic Medium" w:ascii="Franklin Gothic Medium" w:hAnsi="Franklin Gothic Medium"/>
          <w:b/>
          <w:i/>
          <w:sz w:val="36"/>
          <w:szCs w:val="24"/>
        </w:rPr>
        <w:t>Человек искренне преданный своему профессиональному делу, делу обучения и воспитания подрастающего поколения, педагог с большой буквы Муса Азаев является эталоном всему  педагогическому коллективу района и примером для подражания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6:00Z</dcterms:created>
  <dc:creator>User</dc:creator>
  <dc:description/>
  <cp:keywords/>
  <dc:language>en-US</dc:language>
  <cp:lastModifiedBy>User</cp:lastModifiedBy>
  <cp:lastPrinted>2018-03-26T17:16:00Z</cp:lastPrinted>
  <dcterms:modified xsi:type="dcterms:W3CDTF">2018-03-26T13:16:00Z</dcterms:modified>
  <cp:revision>2</cp:revision>
  <dc:subject/>
  <dc:title/>
</cp:coreProperties>
</file>