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ДОД ДЮСШ им. М. Аза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ОПИСАТЕЛЬНЫЙ ОТЧЕТ</w:t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И</w:t>
      </w:r>
    </w:p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АНАЛИЗ РАБОТЫ</w:t>
      </w:r>
    </w:p>
    <w:p>
      <w:pPr>
        <w:pStyle w:val="Normal"/>
        <w:rPr>
          <w:b/>
          <w:b/>
          <w:sz w:val="22"/>
          <w:szCs w:val="96"/>
        </w:rPr>
      </w:pPr>
      <w:r>
        <w:rPr>
          <w:b/>
          <w:sz w:val="22"/>
          <w:szCs w:val="9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за 2017 учебный год.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. Ды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бековский район Р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18 учебном году  МБОУ ДОД ДЮСШ им.М.М. Азаева функционировало 70 группы по 4 видам спорта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ьная борьба – 44 груп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ейбол – 19группа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кс – 4групп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утбол – 3групп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70 группах в течение учебного года занимались 1416 учащихся  в отделениях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ьной борьбе – 87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ейболу – 37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окс – 93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утбол –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 всех общеобразовательных школах района, где позволяла материальная база, и были условия для проведения учебно-тренировочных занятий, функционировали 31 групп с охватом 589учащих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сего в ДЮСШ работают 34 тренеров-преподавателей, из них штатных тренеров преподавателей 24 человек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ренерами-преподавателями в ДЮСШ работают специалисты с высшим и средним специальным образовани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реди них 6 МС и 7 КМС СССР и России. Руководит школой опытный педагог с высшим образованием  заслуженный работник физической культуры, мастер спорта Азаев М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Являясь учреждением дополнительного образования детей спортивной направленности, деятельность  была направлена на улучшение здоровья и физического развития подрастающего поколения, привлечения максимального количества детей и подростков к систематическим занятиям физической культуры и спорта, для достижения ими высоких результатов в спорт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ся  учебно-воспитательная работа в ДЮСШ строилась на основе типового положения, Устава школы, а спортивная работа согласно календарному плану спортивно-массовых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2018 году согласно календарному плану спортсмены школы приняли участие в 42 различных соревнованиях, турнирах, чемпионатах Республики, России с участием более 3550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 отчетный год подготовлено спортсменов  массового разряда 525уча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учебно-тренировочного процесса, тренерами-преподавателями использовался передовой опыт лучших тренеров страны, организовали «открытые тренировки» с последующим  их обсужд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школе, традиционно ведется наставничество за молодыми тренерами, закреплены опытные трен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паганды и агитации здорового образа жизни все выступления воспитанников школы освещались по местному и республиканскому телевидению, на районной газете «Чапар» и на республиканских газе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тало традицией в районе чествовать победителей и призеров, республиканских и всероссийских соревнований на аппаратных совещаниях при  главе Администрации награждение их и их тренеров-преподав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громную работу школы провела духовно-нравственной, воспитательной направленности. Были организованы месячники о вреде курения, алкоголя, наркомании. Были проведены встречи с духовными лидерами района и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был проведен месячник «Спортивная школа – против терроризма и экстремизма». В школе регулярно проводились беседы о правилах поведения, о необходимости уважения чужого труда и бережного отношения общественной собственности. Систематически тренера - преподаватели, руководство школы следят за успеваемостью детей в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течение года были проведены четыре педагогических совета, где обсуждались вопросы, стоящие перед педагогическим коллектив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ыли проведены 12 тренерских сов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плодотворной работы созданы все условия: современный зал с 3 коврами, раздевалка с душевыми, зал содержится с соблюдением всех санитарно-гигиенических нор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ступая на районных, республиканских, российских соревнованиях наши учащиеся показывали стабильно высокие результаты, становились чемпионами и призер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ольная борьба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Первенство РД (зона)г. Хасавюрт 4-6.01.2017г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уцалов Магомедпаша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гомедов Магомедрасул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Всероссийский турнир на призы Азаева М.М. 23-24.03.2017г. с. Дылым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sz w:val="28"/>
          <w:szCs w:val="28"/>
        </w:rPr>
        <w:t xml:space="preserve">Курбанов Хабиб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sz w:val="28"/>
          <w:szCs w:val="28"/>
        </w:rPr>
        <w:t xml:space="preserve">Ганищев Рамазан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ачалаев Шамиль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сенбаев Свеливан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штаев Магомед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амилов Махмуд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sz w:val="28"/>
          <w:szCs w:val="28"/>
        </w:rPr>
        <w:t>Камилов Гасан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каев  Мансур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sz w:val="28"/>
          <w:szCs w:val="28"/>
        </w:rPr>
        <w:t>Абдулгапуров Ибрагим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Первенство  РД   7-9.04.2017г. г. Хасавюрт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агомедханов Адам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чалаев Шамиль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  Первенство России среди юношей 2000 – 2002гг.рождения г. Майкоп</w:t>
      </w:r>
    </w:p>
    <w:p>
      <w:pPr>
        <w:pStyle w:val="Normal"/>
        <w:tabs>
          <w:tab w:val="clear" w:pos="708"/>
          <w:tab w:val="left" w:pos="15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гомедханов Адам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Всероссийский турнир среди юношей г. Набережные Челны, 1-3.04.2017г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Манапов Курбан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дрисов Абдулпатах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Зона РД г. Кизляр 11-12.04.2017г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бдулаев Али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Ибрагимов Ибрагим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срулаев Арсен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азимагомедов Гаджимурад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азимагомедов Махмуд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бдулхамидов Абдула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Республиканский турнир среди юношей 21-23.04.2017г. с. Агвали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ебеков Али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 xml:space="preserve">Камилов Махмуд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Республиканский турнир с. Сивух, Хасавюртовский район 28-29.04.2017г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ебеков Али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Насрулаев Ислам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уцалов Магомедпаша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гомедов Умар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мзатов Абдула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Первенство РД, Кизилюртовский район с. Кироваул, 7-9.05.2017г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бдулаев Али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sz w:val="28"/>
          <w:szCs w:val="28"/>
        </w:rPr>
        <w:t>10 Первенство среди мутаалимов 13-14.05.</w:t>
      </w:r>
      <w:r>
        <w:rPr>
          <w:bCs/>
          <w:sz w:val="28"/>
          <w:szCs w:val="28"/>
        </w:rPr>
        <w:t>2017г.</w:t>
      </w:r>
      <w:r>
        <w:rPr>
          <w:sz w:val="28"/>
          <w:szCs w:val="28"/>
        </w:rPr>
        <w:t>г. Махачкал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кадиров Х.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Израилов И.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Салихов С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Абдулпатахов М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иев Г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джиев А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меев И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гдиханов М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жанхуватов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11.Республиканский турнир с.Агвали 20-21.05.</w:t>
      </w:r>
      <w:r>
        <w:rPr>
          <w:bCs/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джимагомедов Адам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зимагомедов Г.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лиев Али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мзатов Рамазан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 Зона РД г. Кизляр 23-24.05.</w:t>
      </w:r>
      <w:r>
        <w:rPr>
          <w:bCs/>
          <w:sz w:val="28"/>
          <w:szCs w:val="28"/>
        </w:rPr>
        <w:t>2017г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Насрулаев И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гомедхабибов А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мечов М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рулаев А.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чалаев Ш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бдулаев А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уруев И.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Республикаеский турнир с. Мехельта, 29-30.09.2017г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мзатов А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Качалаев Ш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бдулаев А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усурбиев А. - </w:t>
      </w: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Международный  турнир среди юношей г. Тольятти 5-6.10.2017г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Дуруев Ибрагим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лейбо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Зона РД среди юношей 2003гг.рождения и моложе, г. Кизилю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7-28.01.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общекомандное мест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Зона РД среди юношей 1999гг.рождения и моложе, Кизилюртовский район с. Бавтугай, 11-12.02.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 – общекомандное место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Республиканский турнир среди юношей Кизилюртовский райо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автуг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-10.02. 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ервенство РД (зона) среди девушек 2001гг.рождения и молож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5-26.02.2017г. г. Хасавю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5. Зона РД  среди девушек 2003гг.рождения  и моложе г. Хасавю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-19.02.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еспубликанский турнир среди девушек 4-5.03.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7. Первенство РД среди юношей 2003гг.рождения и молож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ахачкала 10-12.03.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Зона РД среди юношей 1998гг.рождения и моложе 19-20март 2016г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ервенство РД среди юношей 2003ггг. рождения и молож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. Махачкала 24-25.03.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Первенство РД  среди девушек 1999гг.рождения и моложе 13-15.04.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ахачка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Первенство РД среди девушек 2002-2003гг.ро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ахачкала 13-16.10.20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Первенство РД среди юношей 2002-2003гг.рождения г. Махачкалы 20-23.10.2017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аев 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гомедов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аров 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акаров 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саев 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лбацов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джиханов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аев М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щекомандное место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ок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Республиканский турнир среди юнош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Хасавюрт 19-20.08.2017г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вурбиев М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аджиев Г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Яндаев А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анипаев Ш.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гомедхабибов М.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ираждинов С.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Республиканский турнир 20-22.10.2017г. г. Хасавюрт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маров Ю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Чичильбиев С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вурбиев М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анипаев Ш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агомедхабибов М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Батильмирзаев И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ебедов С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ткрытое первенство г. Хасавюрт 9-11.11.2017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sz w:val="28"/>
          <w:szCs w:val="28"/>
        </w:rPr>
        <w:t xml:space="preserve">Мусалмагомедов Х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sz w:val="28"/>
          <w:szCs w:val="28"/>
        </w:rPr>
        <w:t xml:space="preserve">Магомедхабибов М.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Cs/>
          <w:sz w:val="28"/>
          <w:szCs w:val="28"/>
        </w:rPr>
        <w:t xml:space="preserve">Умаров Ю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Яндаев А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Чичильбиев С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вурбиев Ш.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аидов Х. - I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она РД с. Бавтугай, Кизилюртовский район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-28.02.2017г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схабов Г. -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БОУ ДОД ДЮСШ:                                             Азаев М.М.</w:t>
      </w:r>
    </w:p>
    <w:p>
      <w:pPr>
        <w:pStyle w:val="Normal"/>
        <w:ind w:left="284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2:00Z</dcterms:created>
  <dc:creator>Аминат</dc:creator>
  <dc:description/>
  <cp:keywords/>
  <dc:language>en-US</dc:language>
  <cp:lastModifiedBy>admin</cp:lastModifiedBy>
  <cp:lastPrinted>2018-11-08T09:27:00Z</cp:lastPrinted>
  <dcterms:modified xsi:type="dcterms:W3CDTF">2019-03-18T07:42:00Z</dcterms:modified>
  <cp:revision>2</cp:revision>
  <dc:subject/>
  <dc:title>ОПИСАТЕЛЬНЫЙ ОТЧЕТ И АНАЛИЗ</dc:title>
</cp:coreProperties>
</file>