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015" w:dyaOrig="12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6.95pt;height:721.4pt" filled="f" o:ole="">
            <v:imagedata r:id="rId3" o:title=""/>
          </v:shape>
          <o:OLEObject Type="Embed" ProgID="" ShapeID="ole_rId2" DrawAspect="Content" ObjectID="_534964433" r:id="rId2"/>
        </w:objec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ая справка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Учебный план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Характеристика образовательных программ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Контрольно-переводные нормативы оценки показателей физической, специальной и технической подготовленности обучающихся.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Литература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38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 xml:space="preserve">Футбол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а с полным основанием может рассматриваться как коллективная деятельность, включающая в себя весь спектр социальных, педагогических и психологических проблем общения, взаимовлияний, лидерства в группах, руководства коллективами и командами. Педагогическое и психологическое обеспечение подготовки спортсменов выражается в четкой организации совместной деятельности футболистов и их тренеров в учебно-тренировочном процессе и во время игры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достоинство футбола с точки зрения педагогики заключается в его командном характере. Победа, успех достигаются только общими усилиями всех спортсменов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серьезный положительный фактор в футболе следует отметить интенсивное воспитанием спортсменов, направленное на развитие их находчивости, а преодоление временных неудач в процессе поединков в большой мере развивает и силу воли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тбол занимает особое место по массовости и популярности в детском и подростковом возрасте.</w:t>
      </w:r>
    </w:p>
    <w:p>
      <w:pPr>
        <w:pStyle w:val="Normal"/>
        <w:spacing w:lineRule="auto" w:line="360"/>
        <w:ind w:firstLine="357"/>
        <w:jc w:val="both"/>
        <w:rPr/>
      </w:pPr>
      <w:r>
        <w:rPr>
          <w:color w:val="000000"/>
          <w:sz w:val="28"/>
          <w:szCs w:val="28"/>
        </w:rPr>
        <w:t>Футбол – вид спорта, который не требует особых затрат на проведение учебно-тренировочных занятий и экипировку занимающихся. Футбол, в то же время, как ни один другой вид спорта, положительно влияет на развитие мышечной, дыхательной, нервной систем организма, а также на развитие волевых качеств, воспитание трудолюбия, упорства в достижении цели, укрепления чувства товарищества и коллективизма. Это очень зрелищный, динамичный вид спорта, который требует от спортсменов высокой концентрации внимания, хорошей силовой подготовки, отличной координации движений, быстрого переключения с одного игрового момента на другой.</w:t>
      </w:r>
    </w:p>
    <w:p>
      <w:pPr>
        <w:pStyle w:val="Normal"/>
        <w:spacing w:lineRule="auto" w:line="360"/>
        <w:ind w:firstLine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 в проведении учебно-тренировочных занятий позволяют привлечь к тренировкам «трудных» детей, именно такие обучающиеся, как правило, показывают наиболее высокие спортивные результаты.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Информационная справка</w:t>
      </w:r>
    </w:p>
    <w:p>
      <w:pPr>
        <w:pStyle w:val="Normal"/>
        <w:ind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олное наименование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 ДОПОЛНИТЕЛЬНОГО ОБРАЗОВАНИЯ ДЕТЕЙ «ДЕТСКО-ЮНОШЕСКАЯ СПОРТИВНАЯ ШКОЛА ИМ АЗАЕВА М.М.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Сокращенное наименование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БОУ ДОД ДЮСШ ИМ. МАЗАЕВА М.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4 Юридический адрес и место нахождения Учрежд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8141, РД, Казбековсский район с. Дылым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5 Фактический адре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68141, РД, Казбековсский район с. Дылым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Основные задачи Учреждения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максимально возможного числа детей и подростков к систематическим занятиям физической культурой и спортом, направленным на укрепление здоровья, развитие их личности, уважение здорового образа жизни, воспитание физических, морально-этических и волевых качеств;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паганда, популяризация и развитие спорта в Московской области;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чение к специализированной спортивной подготовке оптимального числа перспективных спортсменов для достижения ими высоких результатов, позволяющих войти в состав профессиональных клубов и сборных команд России;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питание гражданственности, трудолюбия, уважения к правилам и свободам человека, окружающей природе, семье, Родине, государственной символике;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проведения оздоровительно-массовой работы среди населения;</w:t>
      </w:r>
    </w:p>
    <w:p>
      <w:pPr>
        <w:pStyle w:val="Normal"/>
        <w:spacing w:lineRule="auto" w:line="312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ознанный выбор профессии обучающимися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аптация обучающихся к жизни в обществе;</w:t>
      </w:r>
    </w:p>
    <w:p>
      <w:pPr>
        <w:pStyle w:val="Normal"/>
        <w:spacing w:lineRule="auto" w:line="3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общей культуры;</w:t>
      </w:r>
    </w:p>
    <w:p>
      <w:pPr>
        <w:pStyle w:val="Normal"/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сихолого-педагогическое изучение обучающихся в целях становления    </w:t>
      </w:r>
    </w:p>
    <w:p>
      <w:pPr>
        <w:pStyle w:val="Normal"/>
        <w:spacing w:lineRule="auto" w:line="312"/>
        <w:ind w:left="360" w:hanging="360"/>
        <w:jc w:val="both"/>
        <w:rPr/>
      </w:pPr>
      <w:r>
        <w:rPr>
          <w:color w:val="000000"/>
          <w:sz w:val="28"/>
          <w:szCs w:val="28"/>
        </w:rPr>
        <w:t xml:space="preserve">индивидуальности каждого ребёнка, педагогическое просвещение родителей, </w:t>
      </w:r>
    </w:p>
    <w:p>
      <w:pPr>
        <w:pStyle w:val="Normal"/>
        <w:spacing w:lineRule="auto" w:line="312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ов;</w:t>
      </w:r>
    </w:p>
    <w:p>
      <w:pPr>
        <w:pStyle w:val="Normal"/>
        <w:spacing w:lineRule="auto" w:line="312"/>
        <w:ind w:left="36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обеспечение необходимых условий для личностного развития, укрепления         </w:t>
      </w:r>
    </w:p>
    <w:p>
      <w:pPr>
        <w:pStyle w:val="Normal"/>
        <w:spacing w:lineRule="auto" w:line="312"/>
        <w:ind w:left="360" w:hanging="96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здоровья, профессионального самоопределения и творческого труда детей в</w:t>
      </w:r>
    </w:p>
    <w:p>
      <w:pPr>
        <w:pStyle w:val="Normal"/>
        <w:spacing w:lineRule="auto" w:line="312"/>
        <w:ind w:left="36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возрасте преимущественно от 6 до 18 лет.</w:t>
      </w:r>
    </w:p>
    <w:p>
      <w:pPr>
        <w:pStyle w:val="Normal"/>
        <w:spacing w:lineRule="auto" w:line="312"/>
        <w:ind w:left="360" w:hanging="9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12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орядок приема и требования к поступающим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в ДЮСШ по футболу родители (законные представители) предоставляют следующие документы:</w:t>
      </w:r>
    </w:p>
    <w:p>
      <w:pPr>
        <w:pStyle w:val="Normal"/>
        <w:numPr>
          <w:ilvl w:val="0"/>
          <w:numId w:val="3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имя директора ДЮСШ по футболу;</w:t>
      </w:r>
    </w:p>
    <w:p>
      <w:pPr>
        <w:pStyle w:val="Normal"/>
        <w:numPr>
          <w:ilvl w:val="0"/>
          <w:numId w:val="3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веренную копию свидетельства о рождении ребенка;</w:t>
      </w:r>
    </w:p>
    <w:p>
      <w:pPr>
        <w:pStyle w:val="Normal"/>
        <w:numPr>
          <w:ilvl w:val="0"/>
          <w:numId w:val="3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заключение о возможности обучения ребенк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ем оформляется приказом директора ДЮСШ по футболу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имеют право на: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ым учебным планам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ДЮСШ по футболу через действующие в ДЮСШ по футболу органы самоуправления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обровольный перевод в другие учебные заведения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щиту от применения физического и психического насилия;</w:t>
      </w:r>
    </w:p>
    <w:p>
      <w:pPr>
        <w:pStyle w:val="Normal"/>
        <w:numPr>
          <w:ilvl w:val="0"/>
          <w:numId w:val="5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словия обучения, гарантирующие охрану и укрепление здоровья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обязаны: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в ДЮСШ по футболу;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остоянно повышать свою общеобразовательную и физическую подготовку, совершенствовать спортивное мастерство;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ДЮСШ по футболу;</w:t>
      </w:r>
    </w:p>
    <w:p>
      <w:pPr>
        <w:pStyle w:val="Normal"/>
        <w:numPr>
          <w:ilvl w:val="0"/>
          <w:numId w:val="4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учеников, педагогического коллектива, всех сотрудников ДЮСШ по футболу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ind w:left="357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олнять Правила внутреннего трудового распорядка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ind w:left="357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ступать за ДЮСШ по футболу в спортивных соревнованиях и иных мероприятиях в пределах Российской Федерации и за рубежом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312"/>
        <w:ind w:left="357" w:firstLine="35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ого соблюдать требования мед. контроля, проходить диспансеризацию.</w:t>
      </w:r>
    </w:p>
    <w:p>
      <w:pPr>
        <w:pStyle w:val="Normal"/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мся ДЮСШ по футболу запрещается:</w:t>
      </w:r>
    </w:p>
    <w:p>
      <w:pPr>
        <w:pStyle w:val="Normal"/>
        <w:numPr>
          <w:ilvl w:val="0"/>
          <w:numId w:val="2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носить, хранить, передавать, использовать оружие и приспособленные под оружие предметы, взрывчатые вещества, пожароопасные средства, спиртные напитки, табачные изделия, токсические, наркотические, психотропные препараты;</w:t>
      </w:r>
    </w:p>
    <w:p>
      <w:pPr>
        <w:pStyle w:val="Normal"/>
        <w:numPr>
          <w:ilvl w:val="0"/>
          <w:numId w:val="2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применять физическую силу для выяснения отношений, запугивания и вымогательства;</w:t>
      </w:r>
    </w:p>
    <w:p>
      <w:pPr>
        <w:pStyle w:val="Normal"/>
        <w:numPr>
          <w:ilvl w:val="0"/>
          <w:numId w:val="2"/>
        </w:numPr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вершать поступки, влекущие за собой последствия для окружающих.</w:t>
      </w:r>
    </w:p>
    <w:p>
      <w:pPr>
        <w:pStyle w:val="Normal"/>
        <w:spacing w:lineRule="auto" w:line="312"/>
        <w:ind w:left="357"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могут быть отчислены из ДЮСШ по футболу за совершение противоправных действий, грубые и неоднократные нарушения Устава ДЮСШ по футболу.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 Сведения о режиме работы </w:t>
      </w:r>
    </w:p>
    <w:p>
      <w:pPr>
        <w:pStyle w:val="Normal"/>
        <w:tabs>
          <w:tab w:val="clear" w:pos="708"/>
          <w:tab w:val="left" w:pos="388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Учреждении устанавливается следующий режим работы: с 9.00  до 20.00  часов: начало занятий в первой смене с 9.00 до 12.00 (для обучающихся общеобразовательной школы второй смены), вторая смена с 14.00 до 20.00 часов (для обучающихся общеобразовательной школы первой смены). </w:t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Контингент обучающихс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30"/>
        <w:gridCol w:w="244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right="-11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учащихся «группы риска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right="-11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детей, находящихся на внутришкольном контрол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b/>
                <w:b/>
              </w:rPr>
            </w:pPr>
            <w:r>
              <w:rPr>
                <w:color w:val="000000"/>
              </w:rPr>
              <w:t>количество детей, состоящих на учёте в КД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детей, состоящих на учёте в ОД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опекаемых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детей - инвали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чаются на дому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учащихся из малообеспеченных сем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учащихся из многодетных сем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личество детей из неполных сем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0"/>
              <w:ind w:left="0" w:right="-1179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, прибывших из стран ближнего</w:t>
            </w:r>
          </w:p>
          <w:p>
            <w:pPr>
              <w:pStyle w:val="Normal"/>
              <w:tabs>
                <w:tab w:val="clear" w:pos="708"/>
                <w:tab w:val="left" w:pos="3888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рубежья (какие стран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8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й план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Общие с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Данный учебный план составлен на основе </w:t>
      </w:r>
      <w:r>
        <w:rPr>
          <w:sz w:val="28"/>
          <w:szCs w:val="28"/>
        </w:rPr>
        <w:t xml:space="preserve">примерной программы по футболу для детско-юношеских спортивных школ, специализированных детско-юношеских школ олимпийского резерва, составленной авторами В.П. Губа, П.В. Квашук, В.В. Краснощеков, П.Ф. Ежов, В.А. Блинов. – М.: Советский спорт, 2010г., постановления об оплате труда работников муниципальных образовательных учреждений Клинского муниципального района, осуществляющих деятельность в области физической культуры и спорта от 01.06.2011г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Основными направлениями ДЮСШ  являются: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ивлечение учащихся к систематическим занятиям физической культурой и спортом, гарантирующих охрану и укрепление здоровья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б) пропаганда, популяризация и развитие спорта  в Казбековском районе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целенаправленная подготовка спортсменов высокой квалификации;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оспитание гражданственности, трудолюбия, уважения к окружающей природе, семье, Родине, государственной символике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color w:val="000000"/>
          <w:sz w:val="28"/>
          <w:szCs w:val="28"/>
        </w:rPr>
        <w:t>д) создание условий для проведения оздоровительно-массовой работы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ая школа организует работу с обучающимися в течение календарного год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-тренировочные занятия школы проводятся в соответствии с тематическим учебным планом, рассчитанным на 46 недель для спортивно-оздоровительных групп и 52 недели для групп начальной подготовки и учебно-тренировочных групп. Режим обучения в МБОУ ДОД ДЮСШ по футболу соответствует требованиям СанПиН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.4.2.2821-10 от 29.12.2010г. «Санитарно-эпидемиологические требования к условиям и организации обучения в общеобразовательных учреждениях»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СанПиН 2.4.4.1251-03 «Санитарно-эпидемиологические требования к учреждениям дополнительного образования детей (внешкольные учреждения)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2 </w:t>
      </w:r>
      <w:r>
        <w:rPr/>
        <w:t>Формирование учебных групп по футболу</w:t>
      </w:r>
    </w:p>
    <w:tbl>
      <w:tblPr>
        <w:tblW w:w="11082" w:type="dxa"/>
        <w:jc w:val="left"/>
        <w:tblInd w:w="-1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333"/>
        <w:gridCol w:w="1992"/>
        <w:gridCol w:w="2024"/>
        <w:gridCol w:w="2284"/>
        <w:gridCol w:w="2284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-оздоровительные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базовы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 двигательным действиям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подвижности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й подготовк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варительной подготовк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ширение арсенала двигательных действи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знаний, выполнение двигательных действ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тренировочны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й специализа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ладение основами физической и технико-тактической подготовленност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ирование двигательных умений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убленной специализации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репление технико-тактической подготовленности, развитие физических качеств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двигательных навыков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й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схема процесса обучения подразделяется на три этапа, различающиеся как по педагогическим задачам, так и по методике обуч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этапе начального разучивания преследуется цель – обучить основам техники двигательного действия, которая решается частными задачам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общее представление о двигательном действии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ий ритм движения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едупредить или устранить ненужные движе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на этапе начального разучивания являются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ссказ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ние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емонстрац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обучения идет детализированное освоение основ тех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этапа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технику действий по ее пространственным, временным и динамическим характеристикам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овершенствовать ритм действий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ть предпосылки для вариативного выполнения действ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м является метод целостного упражнения с избирательной отработкой деталей техник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ретьем этапе обучения идет обучение совершенному владению двигательными действиями в условиях их практического применения, для чего решаются следующие задач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навык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ить диапазон вариативности его выполнения в различных условиях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вершить индивидуализацию в технике выполнения действ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Основными формами учебно-тренировочного процесса в МОУ ДОД ДЮСШ по футболу  являются: учебно-тренировочные занятия, состоящие из трех частей: подготовительной, основной и заключительной,  теоретические занятия, работа по индивидуальным планам, медико-восстановительные мероприятия, тестирование и медицинский контроль, участие в соревнованиях, матчевых встречах, учебно-тренировочных сборах, инструкторская и судейская практ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оздоровительные группы формируются как из вновь зачисляемых в спортивную школу обучающихся, так из обучающихся не имеющих по каким-либо причинам возможности продолжать занятия на других этапах подготовки, но желающих занимать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ебно-тренировочный этап зачисляются только практически здоровые обучающиеся, прошедшие необходимую подготовку на этапе начальной подготовки не менее одного года, при условии выполнения ими контрольных нормативов по общей и специальной физической подготовке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этапов многолетней спортивной подготовки школа использует систему спортивного отбора, включающую в себя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а) анализ физического развития и освоения спортивных навы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сдача контрольных норматив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смотр и отбор перспективных юных спортсменов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нализа и корректировки своей деятельности использует следующие критерии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на спортивно-оздоровительном этапе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табильное развитие общей физической подготовки обучающихся наряду с основами технических навыков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знаний в области гигиены и первой медицинской помощи, а также овладения теоретическими основами физической культуры и навыков самоконтрол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на этапе начальной подготовк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бильность состава обучающихся, уровень потенциальных возможностей обучающихся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индивидуальных показателей физической подготовленности обучающихся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снов техники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а учебно-тренировочном этапе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е здоровья, уровень физической подготовленности обучающихс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намика роста уровня специальной физической и технико-тактической подготовленности обучающихся в соответствии с индивидуальными особенностям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овень освоения объёмов учебно-тренировочных нагрузок, предусмотренных образовательной программой спортивной подготовки;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нормативов массовых спортивных разрядов. </w:t>
      </w:r>
    </w:p>
    <w:tbl>
      <w:tblPr>
        <w:tblW w:w="104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03"/>
        <w:gridCol w:w="2036"/>
        <w:gridCol w:w="900"/>
        <w:gridCol w:w="900"/>
        <w:gridCol w:w="1475"/>
        <w:gridCol w:w="1477"/>
        <w:gridCol w:w="1188"/>
      </w:tblGrid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обучен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. кол-во в группе (че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 кол-во в группе (чел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. объём  нагрузки час/н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ушевое финансир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1 об-ся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ая нагруз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год.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оздоровитель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>
          <w:trHeight w:val="1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</w:tr>
      <w:tr>
        <w:trPr>
          <w:trHeight w:val="1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</w:t>
            </w:r>
          </w:p>
        </w:tc>
      </w:tr>
      <w:tr>
        <w:trPr>
          <w:trHeight w:val="18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Сетка учебного плана</w:t>
      </w:r>
    </w:p>
    <w:p>
      <w:pPr>
        <w:pStyle w:val="Normal"/>
        <w:tabs>
          <w:tab w:val="clear" w:pos="708"/>
          <w:tab w:val="left" w:pos="38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Наполняемость</w:t>
      </w: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учебных групп и режим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тренировоч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1. 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2.Увеличение недельной учебно-тренировочной нагрузки и перевод учащихся в следующие группы обучения обуславливается стажем занятий, выполнением контрольных нормативов по общей и специальной физической подготовке, уровнем спортивных результат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3. Возраст учащихся определяется годом рождения и является минимальным при зачислении в учебные группы. Допускается превышение указанного возраста не более чем на два года. Максимальный возраст учащихся групп высшего спортивного мастерства определяется в каждом виде спорт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4. Недельный режим учебно-тренировочной нагрузки является максимальны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5. Общегодовой объем учебно-тренировочной нагрузки, предусмотренный указанными режимами нагрузки (работы), начиная с учебно-тренировочного этапа подготовки свыше двух лет, может быть сокращен не более чем на 25%. Продолжительность одного занятия в группах начальной подготовки не должна превышать 2-х, а в учебно-тренировочных группах 4-х академических час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6. Количество учащихся в группах – минимальное. Это количество может быть увеличено на пять человек в группах начальной подготовки,  на три человека – в учебно-тренировочных группах и на два человека – в группах спортивного совершенствования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7. Рациональное планирование процесса многолетней подготовки дает необходимый эффект только при наличии тщательной системы контроля за ходом подготовки. Прием контрольных нормативов осуществляется в каждой учебной группе начальной подготовки два раза в год, в учебно-тренировочных группах и группах спортивного совершенствования – не менее трех раз в течение учебного года (сентябрь-октябрь, март-апрель, июнь-июль)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Перевод учащихся в группу следующего года обучения производится на основании решения тренерского совета с учетом: выполнения юными футболистами контрольно-переводных нормативов по общей и специальной физической подготовки, медико-биологических показателей, наличия установленного спортивного разряда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Итоговая успеваемость подводится два раза в год: в конце подготовительного (март-апрель) и соревновательного (октябрь) периодов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8. Обязательным компонентом подготовки юных футболистов являются соревнования. В ДЮСШ по футболу  предусматриваются соревнования  между учебными группами, товарищеские и контрольные игры, матчевые встречи, районные, городские, областные соревнования с участием команд различных возрастных групп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Воспитание инструкторских и судейских навыков планируется с 13-14 лет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9. Выполнение программы по каждому году обучения и требования по общей и специальной  физической подготовке, показанный спортивный результат в соревнованиях служат основными критериями оценки качества работы отдельного тренера и спортивной школы в целом.</w:t>
      </w:r>
    </w:p>
    <w:p>
      <w:pPr>
        <w:pStyle w:val="Normal"/>
        <w:spacing w:lineRule="auto" w:line="360"/>
        <w:jc w:val="both"/>
        <w:rPr/>
      </w:pPr>
      <w:r>
        <w:rPr>
          <w:rStyle w:val="Emphasis"/>
          <w:i w:val="false"/>
          <w:sz w:val="28"/>
          <w:szCs w:val="28"/>
        </w:rPr>
        <w:t>Оценка качества учебно-тренировочной работы только по результатам участия  в соревнованиях неприемлема в работе с юными футболистами.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rStyle w:val="Emphasis"/>
          <w:i w:val="false"/>
          <w:sz w:val="28"/>
          <w:szCs w:val="28"/>
        </w:rPr>
        <w:t xml:space="preserve">В отдельных случаях в соответствии с конкретными условиями работы школы (климатические, наличие материальной базы, контингент учащихся) педагогический совет школы может вносить изменения в содержание учебно-тренировочной работы, сохраняя при этом ее основную направленность.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5 Учебно-т</w:t>
      </w:r>
      <w:r>
        <w:rPr/>
        <w:t>ематический план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2100"/>
        <w:gridCol w:w="673"/>
        <w:gridCol w:w="665"/>
        <w:gridCol w:w="870"/>
        <w:gridCol w:w="696"/>
        <w:gridCol w:w="661"/>
        <w:gridCol w:w="696"/>
        <w:gridCol w:w="696"/>
        <w:gridCol w:w="1014"/>
      </w:tblGrid>
      <w:tr>
        <w:trPr>
          <w:trHeight w:val="767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ы подготовк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ртивно-оздоровительная группа (час./год)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left="377" w:right="3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уппы начальной подготовки (час./год)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тренировочны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ы (час./год)</w:t>
            </w:r>
          </w:p>
        </w:tc>
      </w:tr>
      <w:tr>
        <w:trPr>
          <w:trHeight w:val="14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г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г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 г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г.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9"/>
              <w:ind w:left="5" w:right="26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физическая</w:t>
            </w:r>
          </w:p>
          <w:p>
            <w:pPr>
              <w:pStyle w:val="1"/>
              <w:shd w:fill="FFFFFF" w:val="clear"/>
              <w:spacing w:lineRule="exact" w:line="259"/>
              <w:ind w:left="5" w:right="26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9"/>
              <w:ind w:right="2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8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4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</w:t>
            </w:r>
          </w:p>
          <w:p>
            <w:pPr>
              <w:pStyle w:val="1"/>
              <w:shd w:fill="FFFFFF" w:val="clear"/>
              <w:spacing w:lineRule="exact" w:line="264"/>
              <w:ind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right="9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1"/>
              <w:shd w:fill="FFFFFF" w:val="clear"/>
              <w:spacing w:lineRule="exact" w:line="257"/>
              <w:ind w:right="9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4"/>
              <w:ind w:right="10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1"/>
              <w:shd w:fill="FFFFFF" w:val="clear"/>
              <w:spacing w:lineRule="exact" w:line="254"/>
              <w:ind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right="742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1"/>
              <w:shd w:fill="FFFFFF" w:val="clear"/>
              <w:spacing w:lineRule="exact" w:line="257"/>
              <w:ind w:right="7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9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2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4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4"/>
              <w:ind w:right="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right="120"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и тренировочные игр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right="120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2"/>
              <w:ind w:right="686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ревнования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1"/>
              <w:shd w:fill="FFFFFF" w:val="clear"/>
              <w:spacing w:lineRule="exact" w:line="262"/>
              <w:ind w:right="6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7"/>
              <w:ind w:right="4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дейская практи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  <w:p>
            <w:pPr>
              <w:pStyle w:val="1"/>
              <w:shd w:fill="FFFFFF" w:val="clear"/>
              <w:spacing w:lineRule="exact" w:line="257"/>
              <w:ind w:right="4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2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2"/>
              <w:ind w:right="223" w:hanging="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ительн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62"/>
              <w:ind w:right="223" w:hanging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специальному плану</w:t>
            </w:r>
          </w:p>
        </w:tc>
      </w:tr>
      <w:tr>
        <w:trPr>
          <w:trHeight w:val="28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4"/>
              <w:ind w:right="21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часов/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spacing w:lineRule="exact" w:line="254"/>
              <w:ind w:right="21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5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left="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FFFFFF" w:val="clear"/>
              <w:ind w:right="2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Характеристика образовате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1 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в ДЮСШ по футболу занимаются по рабочим программам, составленным на основе примерных программ и методических рекомендаций. Программа рассчитана на реализацию в течение 12-13 лет подготовки юных футболистов с 6 до 18-летне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рограмме отражены: задачи работы с обучающимися в спортивно-оздоровительных группах (СОГ), группах начальной полготовки (ГНП), учебно-тренировочных (УТГ) и спортивного совершенствования (ГСС); содержание учебного материала по теоретической, физической, технической и тактической подготовке, распределение объемов нагрузки по периодам  подготовки в годичном цикле на каждый год обучения, система контроля и нормативные требования для перевода обучающихся на следующий год (этап) подготовки. (Футбол: примерная программа для детско-юношеских спортивных школ, специализированных детско-юношеских школ олимпийского резерва, В.П. Губа, П.В. Квашук, В.В. Краснощеков, П.Ф. Ежов, В.А. Блинов. – М.: Советский спорт, 2010г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4.2 Особенности проведения учебно-тренировочных занятий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в различных возрастных группах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Спортивно-оздоровительные группы (СОГ) – 6-7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Задачи – укрепление здоровья детей, разносторонняя физическая подготовка, устранение недостатков в физическом развитии, обучение основам техники, индивидуальной и групповой такт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дготовка юных футболистов характеризуется широким применением различных способов и методов тренировок, а также упражнений из других видов спорта (плавание, легкая атлетика, подвижные и спортивные игры), где используется игровой мет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 этом этапе не надо планировать занятия со значительными физическими и психологическими нагрузками, которые допускают использование однообразного и монотонного обучающе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о время обучения технике игры следует ориентироваться на использование необходимого количества различных подготовительных упражнений. Надо стабилизировать технику движения и добиваться формирований стойких двигательных навыков. В это время у юных спортсменов закладывается разносторонняя техническая база – такой подход является предпосылкой для последующего технического совершенств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Это положение распространяется также на последующие два этапа многолетней подготовки. На этапе начального обучения можно привлекать юных спортсменов к соревнованиям по общей физической подготовке, вспомогательным видам спорта по упрощенным правилам и выполнение контрольных упражнений для этой возрастной группы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Группы начальной подготовки (ГНП) – 8-10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Мальчики 8-10лет имеют относительно низкие функциональные возможности, недостаточный уровень развития наиболее важных для игровой деятельности психомоторных функций. При работе  с ними необходим внимательный индивидуальный подход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Начальное обучение технике владения мячом и тактике игры следует проводить при помощи упражнений, доступных для детей этого возраста. Не нужно требовать выполнения упражнений в максимальном темпе, применять много таких, где необходима быстрая и точная реакция на меняющуюся обстановку, изучать в одном занятии более 2-3 технических прием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владение индивидуальными и групповыми тактическими действиями в двухсторонних играх и игровых упражнениях доступно для мальчиков этого возраста в ограниченных составах – 3х3, 4х4, 5х5 человек и на малых игровых площадках – 20х30м и 30х50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игрового мышления необходимо широко использовать подвижные игры на развитие быстроты сложной реакции, умения взаимодействовать с партнер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о 50% времени следует отводить физической подготовке с использованием доступных средств по общей и специальной подготовке с преимущественной направленностью на развитие быстроты, ловкости, гиб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начальной подготовке используются в основном комплексные учебно-тренировочные занятия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ебно-тренировочные группы (УТГ – 1-2 год) – 11-12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работе с юными футболистами 11-12 лет значительное внимание следует уделять воспитанию быстроты движений в тесной связи с развитием ловкости, что создает необходимую основу для овладения рациональной техникой передвижения. Предпочтение отдается естественным движениям, выполняемым в игровой форме, в спортивных и подвижных играх. Игровой материал должен занимать до 50%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скольку силовые возможности детей невелики, воспитание силы следует осуществлять осторожно, используя кратковременные силовые напряжения, преимущественно динамического характера. Принимаются упражнения с отягощением небольшого веса, выполняемые с высокой скоростью. Основное внимание уделяется укреплению мышечных групп всего двигательного аппарата и особенно мышц, которые в процессе естественного роста развиваются слабо (мышцы живота, косые мышцы туловища, отводящие мышцы верхних конечностей, мышцы задней поверхности бедр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Основным средством воспитания общей выносливости является равномерный длительный бег с постепенным увеличением продолжительности от 10 до 30 мин. Используются циклические виды спорта, плавание, лыжная подготов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ловкости и гибкости рекомендуется применять подвижные и спортивные игры, акробатические упражнения, упражнения в равновесии, прыж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еговые упражнения выполняются с дополнительным заданием (внезапные остановки, изменение направления, повороты, требования максимальной быстр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гибкости используются упражнения без предметов и с легкими предметами, выполняемые с большой амплитудой, в сочетании с упражнениями, укрепляющими суставы и связ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 изучении техники и тактики используются в основном целостные упражнения со строгой целевой направленностью. Количество стереотипных повторений (в одинаковых условиях, с одной целевой установкой, с равными параметрами движения) уменьшается. Меняется и усложняется обстановка, изучаемые действия выполняются со скоростью и усилениями, близкими к максимальным. При этом важно, чтобы технические приемы и тактические действия не искажались, а целевая точность была в допустимых границах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07"/>
        <w:gridCol w:w="1908"/>
        <w:gridCol w:w="1908"/>
        <w:gridCol w:w="1899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мпоненты нагрузк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Общая выносл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пециальная выносливост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коростная выносливость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Скор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нсив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75-8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0-95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95-100%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  <w:lang w:val="en-US"/>
              </w:rPr>
              <w:t>max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Продолжительность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лительная работа при ЧСС от 150-165 до 175-180 уд/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20 с до 2-2,5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бег 20-70 м до 6-8 с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 xml:space="preserve">бег 15-60 м 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2,5 до 7 с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рвалы между повторен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1,5 до 3-4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сокращаются от 4-6 до 2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2мин в зависимости от длины отрез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полного восстановле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арактер отдых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работа низкой интенсив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ходьба, работа низкой интенсивност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Число повторен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не должно приводить к накоплению пульсового долг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3-4 в сери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4-5 в серии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8-10 и более в сери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Интервалы отдыха между сери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от 15 до 25-30 ми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8-10 ми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0"/>
                <w:szCs w:val="20"/>
              </w:rPr>
              <w:t>до 10 мин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Учебно-тренировочные группы (УТГ – 3-5-й годы) – 13-15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возрасте 13-15 лет скорость повышается главным образом благодаря восстановлению скоростно-силовых качеств и мышечной системе. Поэтому для воспитания быстроты применяются прыжки, многоскоки, быстрые спрыгивания и выпрыгивания, метания, переменные ускорения в беге. Каждое упражнение повторяется кратковременно (8-10 раз, по 10-15 с) в виде нескольких серий с интервалом отдыха 2-3 м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силы применяются скоростно-силовые упражнения и упражнения с отягощением до 50% собственного ве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Для воспитания выносливости следует использовать кроссовый бег в равномерном и переменном темпе с постепенным увеличением длины дистанции до 2-3,5 км, повторный бег на отрезках 30, 40, 50 м с короткими интервалами отдыха (15-30 с), подвижные и спортивные игры, серийное выполнение беговых и игровых упражнений (работа субмаксимальной мощности не более 30-40 с с ЧСС 160-170 уд/мин, число повторений в серии 4-6, число серий 2-3 с интервалами отдыха 1,5-2,5 мин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старших учебно-тренировочных группах большое внимание уделяется воспитанию быстроты, которая наиболее трудно поддается развитию. Чтобы избежать преждевременной стабилизации достигнутого уровня развития быстроты, необходимо наряду с повторным бегом максимальной скорости широко использовать скоростно-силовые и собственно силовые упражнения (на гимнастических снарядах, со штангой).</w:t>
      </w:r>
    </w:p>
    <w:p>
      <w:pPr>
        <w:pStyle w:val="Normal"/>
        <w:spacing w:lineRule="auto" w:line="360"/>
        <w:jc w:val="center"/>
        <w:rPr/>
      </w:pPr>
      <w:r>
        <w:rPr>
          <w:rStyle w:val="Emphasis"/>
          <w:b/>
          <w:i w:val="false"/>
          <w:sz w:val="28"/>
          <w:szCs w:val="28"/>
        </w:rPr>
        <w:t>Группы спортивного совершенствования (ГСС) – 16-18 ле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В группах спортивного совершенствования вследствие увеличения общего объема применяемых средств тренировки и соревнований все большее значение получает использование одного упражнения для решения нескольких задач с учетом сопряженных воздействий. Упражнения подбираю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направленности, характеризующей структуру и содержание игры (совершенствование техники и тактики, развитие физических качест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воздействию на отдельные функции организма (аэробные, анаэробные, смешанные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- по продолжительности и интенсивности упражнений, количеству повторений, величине пау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рименяя специальные упражнения с мячом с учетом величины и направленности нагрузок, можно совершенствовать технико-тактическое мастерство и целенаправленно развивать физические качества.</w:t>
      </w:r>
    </w:p>
    <w:p>
      <w:pPr>
        <w:pStyle w:val="Normal"/>
        <w:spacing w:lineRule="auto" w:line="360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но-переводные нормативы оценки показателей физической, специальной и технической подготовленности обучающихс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 Общие сведе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шения задач спортивной тренировки во многом зависит от выбора контрольно-нормативных  требований, который наряду с планированием являются важнейшей функцией управления тренировочным и соревновательным процессами. Контроль охватывает все стороны подготовленности футбо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уровнем физической подготовленности осуществляется в процессе проведения педагогического тестирования, которое предусматривает оценку стартовой и дистанционной скорости, прыгучести и вынослив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тестирования и получения определенных результатов перед тренером встает задача их оценки и интерпретации. Для возможности сопоставлять данные разных тестов, выраженные в различных единицах измерения, удобно пользоваться относительными оценками уровня развития того или иного физического качества в балла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ой системой оценки уровня физической подготовленности является 10-бальная пропорциональная шкала, разработанная на основе результатов многочисленных и многолетних обследований футболи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мощи бальных оценок легко перевести результат в очки, сумма которых может служить показателем интегральной оценки уровня физической подготовл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уммой баллов, набранной спортсменами, в зависимости от количества выполненных тестов проводится градация физической подготовленности по семи уровням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40"/>
        <w:gridCol w:w="1440"/>
        <w:gridCol w:w="1440"/>
        <w:gridCol w:w="1440"/>
        <w:gridCol w:w="360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одготовленности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еста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показа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показатель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ный уровен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– 2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– 3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– 4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– 7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– 2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– 2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4 – 3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– 1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7 – 2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4 – 3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7 – 1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 – 2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– 2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 средн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– 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 – 20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– 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–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– 1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 – 15 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ень низ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– 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– 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474"/>
        <w:gridCol w:w="1474"/>
        <w:gridCol w:w="1626"/>
        <w:gridCol w:w="1620"/>
        <w:gridCol w:w="1620"/>
      </w:tblGrid>
      <w:tr>
        <w:trPr/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нение уровня подготовленности</w:t>
            </w:r>
          </w:p>
        </w:tc>
        <w:tc>
          <w:tcPr>
            <w:tcW w:w="7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казателей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с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8 до +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1 до +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4 до +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7 до +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лся без измен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1 до 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+5 до -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+</w:t>
            </w:r>
            <w:r>
              <w:rPr/>
              <w:t xml:space="preserve">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+</w:t>
            </w:r>
            <w:r>
              <w:rPr/>
              <w:t xml:space="preserve"> 11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8 до -2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1 до -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4 до -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-17 до -12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енно снизил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2 Контрольно-переводные нормативы ДЮСШ по футб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8" w:type="dxa"/>
        <w:jc w:val="left"/>
        <w:tblInd w:w="-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88"/>
        <w:gridCol w:w="97"/>
        <w:gridCol w:w="635"/>
        <w:gridCol w:w="636"/>
        <w:gridCol w:w="636"/>
        <w:gridCol w:w="636"/>
        <w:gridCol w:w="696"/>
        <w:gridCol w:w="836"/>
        <w:gridCol w:w="836"/>
        <w:gridCol w:w="836"/>
        <w:gridCol w:w="836"/>
        <w:gridCol w:w="836"/>
        <w:gridCol w:w="716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жнения / возрас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общей физической подготовке (</w:t>
            </w:r>
            <w:r>
              <w:rPr>
                <w:b/>
                <w:i/>
              </w:rPr>
              <w:t>для полевых игроков и вратарей)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1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5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30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400м 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мин. бег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мин. бег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г 7х50м</w:t>
            </w:r>
          </w:p>
          <w:p>
            <w:pPr>
              <w:pStyle w:val="Normal"/>
              <w:rPr/>
            </w:pPr>
            <w:r>
              <w:rPr/>
              <w:t>(сек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,05-64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,17-62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,00-6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,60-59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,60-58,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,5-57,9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ыжок в длину с места (с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ойной прыжок с места (с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икратный прыжок с места (м)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пециальной физической подготовке (</w:t>
            </w:r>
            <w:r>
              <w:rPr>
                <w:b/>
                <w:i/>
              </w:rPr>
              <w:t>для полевых игроков)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30м с ведением мяч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г 5х30 м с ведением мяча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на дальность - сумма ударов правой и левой ногой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хнической подготовке (</w:t>
            </w:r>
            <w:r>
              <w:rPr>
                <w:b/>
                <w:i/>
              </w:rPr>
              <w:t>для полевых игроков):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дар по мячу на точность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ение мяча, обводка стоек и удар по воротам (сек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онглирование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вратарей: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р по мячу ногой с рук на дальность и точность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осок рукой мяча на дальность (м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1140"/>
        </w:tabs>
        <w:ind w:left="114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55:00Z</dcterms:created>
  <dc:creator>ALFA</dc:creator>
  <dc:description/>
  <cp:keywords/>
  <dc:language>en-US</dc:language>
  <cp:lastModifiedBy>User</cp:lastModifiedBy>
  <dcterms:modified xsi:type="dcterms:W3CDTF">2016-08-25T11:55:00Z</dcterms:modified>
  <cp:revision>2</cp:revision>
  <dc:subject/>
  <dc:title>МУНИЦИПАЛЬНОЕ ОБРАЗОВАТЕЛЬНОЕ УЧРЕЖДЕНИЕ</dc:title>
</cp:coreProperties>
</file>