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object w:dxaOrig="9000" w:dyaOrig="1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5pt;height:690.95pt" filled="f" o:ole="">
            <v:imagedata r:id="rId3" o:title=""/>
          </v:shape>
          <o:OLEObject Type="Embed" ProgID="" ShapeID="ole_rId2" DrawAspect="Content" ObjectID="_1391283323" r:id="rId2"/>
        </w:objec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Д Е Р Ж А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. ПОЯСНИТЕЛЬНАЯ ЗАПИСКА . . . . . . . . . . . . . . . . . . . . . . . . . . . . . . . . . . .   </w:t>
        <w:tab/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УЧЕБНО- ТЕМАТИЧЕСКИЙ ПЛАН . . . . . . . . . . . . . . . . . . . . . . . . . . . . . . . . . .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. СОДЕРЖАНИЕ ИЗУЧАЕМОГО КУРСА . . . . . . . . . . . . . . . . . . .  .. . . . . . . . . . 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МЕТОДИЧЕСКОЕ ОБЕСПЕЧЕНИЕ ОБРАЗОВАТЕЛЬНОГО ПРОЦЕССА. . 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.СПИСОК ЛИТЕРАТУРЫ . . . . . . . . . . . . . . . .  . . . . . .  . . . . . . . . . . . . . . . . . . .</w:t>
      </w:r>
      <w:r>
        <w:br w:type="page"/>
      </w:r>
    </w:p>
    <w:p>
      <w:pPr>
        <w:pStyle w:val="Heading"/>
        <w:jc w:val="left"/>
        <w:rPr/>
      </w:pPr>
      <w:r>
        <w:rPr>
          <w:i/>
          <w:lang w:val="en-US"/>
        </w:rPr>
        <w:t>I</w:t>
      </w:r>
      <w:r>
        <w:rPr>
          <w:i/>
        </w:rPr>
        <w:t>. ПОЯСНИТЕЛЬНАЯ ЗАПИСК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вольной борьбе составлена на основе «Учебной программы для детско-юношеских спортивных школ, специализированных детско-юношеских школ олимпийского резерва и школ высшего спортивного мастерства /А. М. Дякин. М.: Советский спорт, 1990.», «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\Б. А. Подливаев, Д. Г. Миндиашвили и др. М.: Советский спорт, 2003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составлена с учетом потребностей детей, родителей, образовательных учреждений, социума.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bCs/>
        </w:rPr>
        <w:t>Отличительной особенностью</w:t>
      </w:r>
      <w:r>
        <w:rPr/>
        <w:t xml:space="preserve"> данной программы является представленная модель построения многолетней тренировки, учебный план отделения вольной борьбы, методическое обеспечение образовательного процесса. </w:t>
      </w:r>
    </w:p>
    <w:p>
      <w:pPr>
        <w:pStyle w:val="TextBodyIndent"/>
        <w:ind w:firstLine="720"/>
        <w:rPr/>
      </w:pPr>
      <w:r>
        <w:rPr>
          <w:b/>
          <w:bCs/>
        </w:rPr>
        <w:t>Педагогическая целесообразность</w:t>
      </w:r>
      <w:r>
        <w:rPr/>
        <w:t xml:space="preserve"> определена общей последовательностью изучения программного материала, что позволит тренерам ДЮСШ придерживаться в своей работе единого стратегического направления в учебно-тренировочном процессе.</w:t>
      </w:r>
    </w:p>
    <w:p>
      <w:pPr>
        <w:pStyle w:val="23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обучения и воспитания учащихся является создание условий для развития способностей, заложенных в ребенке природой, для дальнейшего его саморазвития, самосовершенствования, воспитания физически и духовно современной лич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достижения этой цели решаются следующи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тактики вольной борьбы;</w:t>
      </w:r>
    </w:p>
    <w:p>
      <w:pPr>
        <w:pStyle w:val="TextBodyIndent"/>
        <w:numPr>
          <w:ilvl w:val="0"/>
          <w:numId w:val="6"/>
        </w:numPr>
        <w:rPr/>
      </w:pPr>
      <w:r>
        <w:rPr/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.</w:t>
      </w:r>
    </w:p>
    <w:p>
      <w:pPr>
        <w:pStyle w:val="Normal"/>
        <w:ind w:firstLine="720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Возраст детей: </w:t>
      </w:r>
      <w:r>
        <w:rPr>
          <w:sz w:val="24"/>
          <w:szCs w:val="24"/>
        </w:rPr>
        <w:t>от 9 лет до 18 л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роки реализации: </w:t>
      </w:r>
      <w:r>
        <w:rPr>
          <w:bCs/>
          <w:sz w:val="24"/>
          <w:szCs w:val="24"/>
        </w:rPr>
        <w:t>до 10 лет, т. е. на весь период обучения ребенка в спортивной школ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Этапы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начальной подготовки: от 1 года до 2 лет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о-тренировочный этап: от 1 года до 5 лет;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спортивного совершенствования: от 1 года до 2 лет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строения занятий по вольной борьб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оретические и практичес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Тестирование (промежуточное и итогово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частие в 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сстановительно-профилактические мероприят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Просмотр видеозаписей, учебных фильмов, соревнований спортсменов высокого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ндивидуальные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Домашние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Учебно-тренировочные сбо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Спортивно-оздоровительные лагеря;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10.Спортивно-массовые мероприятия;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11.Инструкторская и судейская практика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firstLine="1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жим</w:t>
      </w:r>
      <w:r>
        <w:rPr>
          <w:b/>
          <w:bCs/>
          <w:sz w:val="24"/>
          <w:szCs w:val="24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134"/>
        <w:gridCol w:w="1701"/>
        <w:gridCol w:w="1559"/>
        <w:gridCol w:w="20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тапа (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-трен. работы   (час. в нед.)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тренировочны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211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:</w:t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Стабильность состава занимающихся (посещаемость).</w:t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Повышение уровня спортивной подготовки (участие в соревнованиях).</w:t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778" w:hanging="720"/>
        <w:rPr>
          <w:szCs w:val="24"/>
        </w:rPr>
      </w:pPr>
      <w:r>
        <w:rPr>
          <w:szCs w:val="24"/>
        </w:rPr>
        <w:t>Судейская и инструкторская практика в организации и проведении спортивных меро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widowControl/>
        <w:ind w:left="11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Формы подведения итогов реализации программы:</w:t>
      </w:r>
    </w:p>
    <w:p>
      <w:pPr>
        <w:pStyle w:val="211"/>
        <w:widowControl/>
        <w:ind w:left="1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1"/>
        <w:widowControl/>
        <w:ind w:left="11" w:hanging="0"/>
        <w:rPr>
          <w:szCs w:val="24"/>
        </w:rPr>
      </w:pPr>
      <w:r>
        <w:rPr>
          <w:szCs w:val="24"/>
        </w:rPr>
        <w:t>Выполнение контрольно-переводных нормативов по этапам подготовки:</w:t>
      </w:r>
    </w:p>
    <w:p>
      <w:pPr>
        <w:pStyle w:val="211"/>
        <w:widowControl/>
        <w:ind w:left="11" w:hanging="0"/>
        <w:rPr>
          <w:szCs w:val="24"/>
        </w:rPr>
      </w:pPr>
      <w:r>
        <w:rPr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56"/>
        <w:gridCol w:w="1549"/>
        <w:gridCol w:w="173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850"/>
        <w:gridCol w:w="851"/>
        <w:gridCol w:w="850"/>
        <w:gridCol w:w="851"/>
        <w:gridCol w:w="850"/>
        <w:gridCol w:w="752"/>
        <w:gridCol w:w="949"/>
        <w:gridCol w:w="992"/>
      </w:tblGrid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I. УЧЕБНО - ТЕМАТИЧЕСКИЙ ПЛАН</w:t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свыше года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 тактическая 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пех в подготовке спортсменов высокого класса определяютс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сенситивных периодов развития детей и подростков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м планированием образовательного процесса, основанного на известных принципах построения спортивной подготовки и использованием достижений спортивной наук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ым участием спортсменов в образовательном процесс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е принципов построения спортивной подготовки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борца – специальной силы и специальной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ланировании многолетней подготовки, кроме того, необходимо учитывать следующее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ую преемственность задач, средств и методов тренировки детей, подростков, юношей и взрослых спортсмен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лонное возрастание объё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технико-тактического мастерств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развитие физических качеств спортсмена на всех этапах обучения и преимущественное развитие отдельных физических качеств.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Этапы многолетней подготовки.</w:t>
      </w:r>
    </w:p>
    <w:p>
      <w:pPr>
        <w:pStyle w:val="Normal"/>
        <w:ind w:left="360"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вольной борьбы предусматривает 3 этап многолетней подготов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спортивного совершенств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в группах начальной подготовки является развитие силовых возможностей, общей выносливости и овладение основами техники вольной борьбы. Преобладающими методами учебных занятий должны быть игровой метод и создание базы овладения техническими прие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начальной подготовк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азвития основных физических качест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комплектование учебных групп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на учебно-тренировочном этапе является воспитание специальной и  силовой выносливости, развитие максимальной и специальной силы, скоростно-силовых качеств, совершенствование техники и тактики вольной борьбы. Преобладающими методами учебных занятий должны быть практические и соревновательный метод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учебно-тренировочными группам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новных физических качест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и привычки к систематическим занятиям вольной борьбо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тактики вольной борьб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рмативных требований по физической и специальной подготовк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в организации и проведении соревнований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Преимущественной направленностью образовательного процесса на этапе спортивного совершенствования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спортивного совершенствования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 специальных физических навыко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физической подготовк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 тактики вольной борьб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ложных технических приёмо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к нагрузкам высокой интенсив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соревновательной практики. </w:t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ФОРМЫ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24"/>
          <w:szCs w:val="24"/>
          <w:u w:val="single"/>
        </w:rPr>
      </w:pPr>
      <w:r>
        <w:rPr>
          <w:i/>
          <w:color w:val="3366FF"/>
          <w:sz w:val="24"/>
          <w:szCs w:val="24"/>
        </w:rPr>
        <w:t>ОБРАЗОВАТЕЛЬНОГО  ПРОЦЕССА  ПО  ВОЛЬНОЙ  БОРЬБЕ</w:t>
      </w:r>
    </w:p>
    <w:p>
      <w:pPr>
        <w:pStyle w:val="Normal"/>
        <w:jc w:val="center"/>
        <w:rPr>
          <w:i/>
          <w:i/>
          <w:color w:val="3366FF"/>
          <w:sz w:val="24"/>
          <w:szCs w:val="24"/>
          <w:u w:val="single"/>
        </w:rPr>
      </w:pPr>
      <w:r>
        <w:rPr>
          <w:i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РОЧ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Учебное занят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оревнова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занят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тренировоч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билитационные и восстановительны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удейская и инструкторская прак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спортивного совершен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билитационные и восстановительны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удейская и инструкторская прак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 xml:space="preserve">МЕТОДЫ  ОРГАНИЗАЦИИ  И  ПРОВЕДЕНИЯ </w:t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drawing>
          <wp:anchor behindDoc="1" distT="1036320" distB="1042035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1129030</wp:posOffset>
            </wp:positionV>
            <wp:extent cx="5516880" cy="5504815"/>
            <wp:effectExtent l="0" t="0" r="0" b="0"/>
            <wp:wrapTight wrapText="bothSides">
              <wp:wrapPolygon edited="0">
                <wp:start x="10047" y="2982"/>
                <wp:lineTo x="9597" y="3037"/>
                <wp:lineTo x="8247" y="3743"/>
                <wp:lineTo x="7647" y="4720"/>
                <wp:lineTo x="7647" y="5587"/>
                <wp:lineTo x="8173" y="6454"/>
                <wp:lineTo x="8173" y="6618"/>
                <wp:lineTo x="9674" y="7323"/>
                <wp:lineTo x="9973" y="7378"/>
                <wp:lineTo x="10574" y="8193"/>
                <wp:lineTo x="3223" y="8517"/>
                <wp:lineTo x="973" y="8734"/>
                <wp:lineTo x="973" y="9060"/>
                <wp:lineTo x="72" y="9927"/>
                <wp:lineTo x="-73" y="10797"/>
                <wp:lineTo x="-2" y="11664"/>
                <wp:lineTo x="898" y="12533"/>
                <wp:lineTo x="973" y="12912"/>
                <wp:lineTo x="6599" y="13401"/>
                <wp:lineTo x="10574" y="13401"/>
                <wp:lineTo x="10047" y="14270"/>
                <wp:lineTo x="9597" y="14321"/>
                <wp:lineTo x="8247" y="15029"/>
                <wp:lineTo x="7647" y="16003"/>
                <wp:lineTo x="7647" y="16874"/>
                <wp:lineTo x="8173" y="17741"/>
                <wp:lineTo x="8173" y="17904"/>
                <wp:lineTo x="9674" y="18611"/>
                <wp:lineTo x="9973" y="18611"/>
                <wp:lineTo x="11622" y="18611"/>
                <wp:lineTo x="11998" y="18611"/>
                <wp:lineTo x="13423" y="17904"/>
                <wp:lineTo x="13498" y="17741"/>
                <wp:lineTo x="13948" y="16929"/>
                <wp:lineTo x="13948" y="16003"/>
                <wp:lineTo x="13423" y="15029"/>
                <wp:lineTo x="11998" y="14321"/>
                <wp:lineTo x="11549" y="14270"/>
                <wp:lineTo x="10946" y="13401"/>
                <wp:lineTo x="14997" y="13401"/>
                <wp:lineTo x="20698" y="12912"/>
                <wp:lineTo x="20698" y="12533"/>
                <wp:lineTo x="21522" y="11719"/>
                <wp:lineTo x="21599" y="11664"/>
                <wp:lineTo x="21673" y="11067"/>
                <wp:lineTo x="21673" y="10308"/>
                <wp:lineTo x="21599" y="9927"/>
                <wp:lineTo x="20998" y="9384"/>
                <wp:lineTo x="20622" y="9060"/>
                <wp:lineTo x="20698" y="8734"/>
                <wp:lineTo x="18298" y="8517"/>
                <wp:lineTo x="11099" y="8193"/>
                <wp:lineTo x="11622" y="7378"/>
                <wp:lineTo x="11998" y="7323"/>
                <wp:lineTo x="13423" y="6618"/>
                <wp:lineTo x="13498" y="6454"/>
                <wp:lineTo x="13948" y="5642"/>
                <wp:lineTo x="13948" y="4720"/>
                <wp:lineTo x="13423" y="3743"/>
                <wp:lineTo x="11998" y="3037"/>
                <wp:lineTo x="11549" y="2982"/>
                <wp:lineTo x="10047" y="2982"/>
              </wp:wrapPolygon>
            </wp:wrapTight>
            <wp:docPr id="1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  <w:sz w:val="24"/>
          <w:szCs w:val="24"/>
        </w:rPr>
        <w:t>ОБРАЗОВАТЕЛЬНОГО  ПРОЦЕССА  ПО ВОЛЬНОЙ  БОРЬБЕ.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u w:val="single"/>
        </w:rPr>
        <w:t>словесным</w:t>
      </w:r>
      <w:r>
        <w:rPr>
          <w:sz w:val="24"/>
          <w:szCs w:val="24"/>
        </w:rPr>
        <w:t xml:space="preserve"> методам относятся </w:t>
      </w:r>
      <w:r>
        <w:rPr>
          <w:i/>
          <w:sz w:val="24"/>
          <w:szCs w:val="24"/>
        </w:rPr>
        <w:t>объяснение, лекция, рассказ, беседа, команды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поряжения, указ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u w:val="single"/>
        </w:rPr>
        <w:t>наглядным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оказ изучаемого движения, анализ его с помощью наглядных пособий, видеофильмов, просмотр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u w:val="single"/>
        </w:rPr>
        <w:t xml:space="preserve">практическим </w:t>
      </w:r>
      <w:r>
        <w:rPr>
          <w:sz w:val="24"/>
          <w:szCs w:val="24"/>
        </w:rPr>
        <w:t xml:space="preserve">методам относится </w:t>
      </w:r>
      <w:r>
        <w:rPr>
          <w:i/>
          <w:sz w:val="24"/>
          <w:szCs w:val="24"/>
        </w:rPr>
        <w:t>метод упражнений</w:t>
      </w:r>
      <w:r>
        <w:rPr>
          <w:sz w:val="24"/>
          <w:szCs w:val="24"/>
        </w:rPr>
        <w:t xml:space="preserve">, предусматривающий многократное повторение движений сначала по элементам, а затем полностью, обучение в облегченных (без сопротивления партнера), в усложненных условиях (с сопротивлением партнера), изучение движений в игровой и соревновательной деятельности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9805" cy="674179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872" r="-77" b="-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СРЕДСТВА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ОБРАЗОВАТЕЛЬНОГО  ПРОЦЕССА  ПО  ВОЛЬНОЙ  БОРЬБЕ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начальн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из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. для развития скоростно-силовых кач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 для координации дви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. на борцовском мос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. с партне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итационн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хн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ов техники вольной борьбы: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тере,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ойке,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сопротивления партнера,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противлением партнера,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владение техникой захватов в стой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. для укрепления мышц ше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 на борцовском мос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г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ы с м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имнас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роба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гкоатле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гры (футбол, регби, баскетбол, крос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ыжн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лавани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й этап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. для развития быстроты, координации дви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 для развития специальных физических кач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техники и тактики вольной борь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хника борьбы в стой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в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ды в парт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ивание в парт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ки (наклоном, поворотом, подворотом, прогиб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техника борьбы в парте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скручива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забега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перекат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разгиб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-тренировочные схва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. для укрепления мышц ше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 на борцовском мос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г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ы с м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. с партнером на борцовском мо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я, дожимы, уходы и контрприемы с уходом с м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У без предм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У с предм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У  с парте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роба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егкоатле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ортивные игры (футбол, регби,баскетбол)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ыжн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лавани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спортивного совершенс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. для развития быстроты, координации дви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 для развития специальных физических кач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техники и тактики вольной борь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хника борьбы в стой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в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ды в парт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ивание в парт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ки (наклоном, поворотом, подворотом, прогиб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техника борьбы в парте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скручива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забега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перекат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 разгиб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-тренировочные схва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евновательные схва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. для укрепления мышц ше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 на борцовском мос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г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ро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ы с м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. с партнером на борцовском мо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я, дожимы, уходы и контрприемы с уходом с м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У без предм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У с предм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У  с парте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робатическ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егкоатлетические упр. (эстафеты, крос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ортивные игры (футбол, регби, баскетбо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ыжн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лава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3"/>
        <w:ind w:left="708" w:hanging="0"/>
        <w:jc w:val="center"/>
        <w:rPr>
          <w:bCs/>
          <w:i/>
          <w:i/>
          <w:iCs/>
          <w:color w:val="339966"/>
        </w:rPr>
      </w:pPr>
      <w:r>
        <w:rPr>
          <w:bCs/>
          <w:i/>
          <w:iCs/>
          <w:color w:val="339966"/>
        </w:rPr>
        <w:t>ПСИХОЛОГИЧЕСКАЯ ПОДГОТОВКА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</w:rPr>
      </w:pPr>
      <w:r>
        <w:rPr>
          <w:b w:val="false"/>
          <w:bCs w:val="false"/>
          <w:i/>
          <w:iCs/>
          <w:color w:val="339966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720"/>
        <w:rPr>
          <w:b w:val="false"/>
          <w:b w:val="false"/>
          <w:bCs w:val="false"/>
          <w:i/>
          <w:i/>
          <w:iCs/>
          <w:color w:val="339966"/>
        </w:rPr>
      </w:pPr>
      <w:r>
        <w:rPr>
          <w:b w:val="false"/>
          <w:bCs w:val="false"/>
          <w:i/>
          <w:iCs/>
          <w:color w:val="339966"/>
        </w:rPr>
        <w:t>Основные задачи и содержание психологической подготовки: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</w:rPr>
      </w:pPr>
      <w:r>
        <w:rPr>
          <w:b w:val="false"/>
          <w:bCs w:val="false"/>
          <w:i/>
          <w:iCs/>
          <w:color w:val="339966"/>
        </w:rPr>
      </w:r>
    </w:p>
    <w:p>
      <w:pPr>
        <w:pStyle w:val="22"/>
        <w:jc w:val="left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22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Воспитание дисциплинированности, организованности, способности управлять своим поведением в сложных условиях соревнований (оценивать ситуацию, принимать адекватные решения и реализовывать их).</w:t>
      </w:r>
    </w:p>
    <w:p>
      <w:pPr>
        <w:pStyle w:val="22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22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22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22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339966"/>
        </w:rPr>
        <w:t>Содержание психологической подготовки к соревнованию:</w:t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оспитание уверенности в своих силах, активное стремление до конца бороться за достижение лучшего результата путем сбора и анализа информации об условиях предстоящего соревнования и о других участниках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Уточнение данных о собственной подготовленности, состоянии и возможностях в сопоставлении с условиями соревнований и готовности других участников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Специальную подготовку к возможным неожиданностям (препятствиям) в ходе соревнований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пределение оптимального варианта действий в соревновании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своение способов (методики) настройки перед выступлением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Создание и сохранение у спортсменов оптимального уровня эмоционального возбуждения и помехоустойчивости перед соревнованием и в ходе его осуществляется путем рода «накачек», обязательств, постановкой нереальных задач и других сбивающих факторов. </w:t>
      </w:r>
    </w:p>
    <w:p>
      <w:pPr>
        <w:pStyle w:val="22"/>
        <w:tabs>
          <w:tab w:val="clear" w:pos="708"/>
          <w:tab w:val="left" w:pos="6949" w:leader="none"/>
        </w:tabs>
        <w:jc w:val="left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6949" w:leader="none"/>
        </w:tabs>
        <w:jc w:val="left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900"/>
        <w:rPr>
          <w:bCs/>
          <w:i/>
          <w:i/>
          <w:iCs/>
          <w:color w:val="800080"/>
          <w:sz w:val="24"/>
          <w:szCs w:val="24"/>
        </w:rPr>
      </w:pPr>
      <w:r>
        <w:rPr>
          <w:bCs/>
          <w:i/>
          <w:iCs/>
          <w:color w:val="800080"/>
          <w:sz w:val="24"/>
          <w:szCs w:val="24"/>
        </w:rPr>
        <w:t xml:space="preserve">                       </w:t>
      </w:r>
      <w:r>
        <w:rPr>
          <w:bCs/>
          <w:i/>
          <w:iCs/>
          <w:color w:val="800080"/>
          <w:sz w:val="24"/>
          <w:szCs w:val="24"/>
        </w:rPr>
        <w:t xml:space="preserve">КРИТЕРИИ ОЦЕНКИ </w:t>
      </w:r>
    </w:p>
    <w:p>
      <w:pPr>
        <w:pStyle w:val="Normal"/>
        <w:ind w:firstLine="900"/>
        <w:jc w:val="center"/>
        <w:rPr>
          <w:bCs/>
          <w:color w:val="800080"/>
          <w:sz w:val="24"/>
          <w:szCs w:val="24"/>
        </w:rPr>
      </w:pPr>
      <w:r>
        <w:rPr>
          <w:bCs/>
          <w:i/>
          <w:iCs/>
          <w:color w:val="800080"/>
          <w:sz w:val="24"/>
          <w:szCs w:val="24"/>
        </w:rPr>
        <w:t>ОБРАЗОВАТЕЛЬНОГО ПРОЦЕССА НА ЭТАПАХ МНОГОЛЕТНЕЙ ПОДГОТОВКИ</w:t>
      </w:r>
    </w:p>
    <w:p>
      <w:pPr>
        <w:pStyle w:val="Normal"/>
        <w:ind w:left="-180" w:firstLine="900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800080"/>
          <w:sz w:val="24"/>
          <w:szCs w:val="24"/>
        </w:rPr>
      </w:pPr>
      <w:r>
        <w:rPr>
          <w:bCs/>
          <w:i/>
          <w:iCs/>
          <w:color w:val="800080"/>
          <w:sz w:val="24"/>
          <w:szCs w:val="24"/>
        </w:rPr>
        <w:t>Этап начальной подготовки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. Стабильность состава занимающихся.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2. Динамика прироста индивидуальных показателей физической подготовленности занимающихся.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3. Уровень освоения основ техники, навыков гигиены и самоконтрол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color w:val="800080"/>
          <w:sz w:val="24"/>
          <w:szCs w:val="24"/>
        </w:rPr>
      </w:pPr>
      <w:r>
        <w:rPr>
          <w:bCs/>
          <w:i/>
          <w:iCs/>
          <w:color w:val="800080"/>
          <w:sz w:val="24"/>
          <w:szCs w:val="24"/>
        </w:rPr>
        <w:t>Учебно - тренировочный этап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Состояние здоровья, уровень физического развития занимаю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Освоение объёмов тренировочных нагрузок, предусмотренных программой по вольной борьбе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Освоение теоретического раздела программы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iCs/>
          <w:color w:val="800080"/>
          <w:sz w:val="24"/>
          <w:szCs w:val="24"/>
        </w:rPr>
        <w:t>Этап спортивного совершенствования</w:t>
      </w:r>
      <w:r>
        <w:rPr>
          <w:b/>
          <w:bCs/>
          <w:i/>
          <w:iCs/>
          <w:color w:val="80008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Уровень физического развития и функционального состояния занимающихся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Выполнение спортсменами объёмов тренировочных и соревновательных нагрузок, предусмотренным индивидуальным планом подготовки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Динамика спортивно – технических показателей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Результаты выступления на Всероссийских соревнованиях.</w:t>
      </w:r>
      <w:r>
        <w:br w:type="page"/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>КОНТРОЛЬНО - ПЕРЕВОДНЫЕ  НОРМАТИВЫ  ПО  ЭТАПАМ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>ПОДГОТОВКИ  ОТДЕЛЕНИЯ  ВОЛЬНОЙ  БОРЬБЫ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1275"/>
        <w:gridCol w:w="1539"/>
        <w:gridCol w:w="1549"/>
        <w:gridCol w:w="1738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буч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4:00Z</dcterms:created>
  <dc:creator>User</dc:creator>
  <dc:description/>
  <cp:keywords/>
  <dc:language>en-US</dc:language>
  <cp:lastModifiedBy>User</cp:lastModifiedBy>
  <cp:lastPrinted>2016-12-28T13:56:00Z</cp:lastPrinted>
  <dcterms:modified xsi:type="dcterms:W3CDTF">2016-12-28T11:30:00Z</dcterms:modified>
  <cp:revision>4</cp:revision>
  <dc:subject/>
  <dc:title/>
</cp:coreProperties>
</file>