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иректор МБОУДОД ДЮСШ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/Азаев М.М./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етодического отдела МБОУДОД ДЮСШ на 2018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тодическая тема:</w:t>
      </w:r>
      <w:r>
        <w:rPr>
          <w:rFonts w:cs="Times New Roman" w:ascii="Times New Roman" w:hAnsi="Times New Roman"/>
        </w:rPr>
        <w:t xml:space="preserve"> развитие профессиональной компетентности и творческого потенциала тренера-преподавателя в процессе обучения и воспитания будущего спортсме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ль методической работы</w:t>
      </w:r>
      <w:r>
        <w:rPr>
          <w:rFonts w:cs="Times New Roman" w:ascii="Times New Roman" w:hAnsi="Times New Roman"/>
        </w:rPr>
        <w:t>: создание условий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 методическ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собствовать обеспечению внедрения современных образовательных технологий как значимого компонента содержания образования;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ть условия для повышения уровня квалификации тренера-преподавателя;</w:t>
      </w:r>
    </w:p>
    <w:p>
      <w:pPr>
        <w:pStyle w:val="Normal"/>
        <w:tabs>
          <w:tab w:val="clear" w:pos="708"/>
          <w:tab w:val="left" w:pos="9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кцентировать внимание на повышение уровня самообразования каждого тренера- преподавателя;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собствовать выявлению, изучению ценного передового педагогического опыта и его распространения;</w:t>
      </w:r>
    </w:p>
    <w:p>
      <w:pPr>
        <w:pStyle w:val="Normal"/>
        <w:tabs>
          <w:tab w:val="clear" w:pos="708"/>
          <w:tab w:val="left" w:pos="7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ть методическое сопровождение рабочих программ;</w:t>
      </w:r>
    </w:p>
    <w:p>
      <w:pPr>
        <w:pStyle w:val="Normal"/>
        <w:tabs>
          <w:tab w:val="clear" w:pos="708"/>
          <w:tab w:val="left" w:pos="8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ть условия для профессионального становления молодых начинающих тренеров- преподавателей.</w:t>
      </w:r>
    </w:p>
    <w:p>
      <w:pPr>
        <w:pStyle w:val="Normal"/>
        <w:tabs>
          <w:tab w:val="clear" w:pos="708"/>
          <w:tab w:val="left" w:pos="7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вершенствовать работу с одаренными детьми;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24"/>
        <w:gridCol w:w="1603"/>
        <w:gridCol w:w="1474"/>
        <w:gridCol w:w="2612"/>
      </w:tblGrid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подготовка плана методической работы ДЮСШ на 2018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иукаев Н.А. Сайгидбаталов М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М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чев Б.</w:t>
            </w:r>
          </w:p>
        </w:tc>
      </w:tr>
      <w:tr>
        <w:trPr>
          <w:trHeight w:val="1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, локальных акт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 Абдулпатахов А.М. Усаматов Р.С.</w:t>
            </w:r>
          </w:p>
        </w:tc>
      </w:tr>
      <w:tr>
        <w:trPr>
          <w:trHeight w:val="1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чебных программ по видам спор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 Абдулпатахов А.М. Усаматов Р.С.</w:t>
            </w:r>
          </w:p>
        </w:tc>
      </w:tr>
      <w:tr>
        <w:trPr>
          <w:trHeight w:val="1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иёмно- переводные нормативы в группах ДЮС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патахов А.М. Алиукаев Н.А. Сайгидбаталов М.Д. Усаматов Р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трен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роблемным вопрос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3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удных разделов рабоче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Абдулпатахов А.М. Усаматов Р. 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аев М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1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график повышения квалификации, аттестации работников ДЮСШ на 2018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 Абдулпатахов А.М.</w:t>
            </w:r>
          </w:p>
        </w:tc>
      </w:tr>
      <w:tr>
        <w:trPr>
          <w:trHeight w:val="1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график проведения открытых учебно-тренировочных зан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график проведения мастер-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чебно-тренировочных зан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матов Р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аев М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Тр.преподаватели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етодической работы за меся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</w:t>
            </w:r>
          </w:p>
        </w:tc>
      </w:tr>
      <w:tr>
        <w:trPr>
          <w:trHeight w:val="1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, которая представляет реальную необходимость для ДЮС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1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тренеров- преподавателей по темам самообразования с целью выявления затруд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22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о- тренировочных занятий и организовать беседу в группах: о вреде курения, режиме дня, культуре поведения в общественных местах, о наркотиках, о терроризме и.т.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матов Р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аев М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тренера</w:t>
            </w:r>
          </w:p>
        </w:tc>
      </w:tr>
      <w:tr>
        <w:trPr>
          <w:trHeight w:val="19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удей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по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ьная борь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ахм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тб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патахов А.М. Алиукаев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матов Р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аев М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ренера</w:t>
            </w:r>
          </w:p>
        </w:tc>
      </w:tr>
      <w:tr>
        <w:trPr>
          <w:trHeight w:val="11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методические беседы с родителями о поведении ребенка на тренировк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8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недели по видам 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конкурс «Лучший спортсмен», «Лучший тренер»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Абдулпатахов А.М. Метод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тренера</w:t>
            </w:r>
          </w:p>
        </w:tc>
      </w:tr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оказание методической помощи тренерам-преподавателям по видам 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помощь во время проведения соревнований по видам спорта в спортивной шко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3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беседы в группах на тему «Восстановление перегруженных спортсмен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Методис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и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ы работы методических объединений по видам спорта на 2018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 четыре раза провести заседания методический объединений по видам 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работы методических объеди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работа с родителями одаренных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методические дни ДЮС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9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-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ьная борь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ахм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тб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матов Р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аев М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ренера</w:t>
            </w:r>
          </w:p>
        </w:tc>
      </w:tr>
      <w:tr>
        <w:trPr>
          <w:trHeight w:val="1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ться, чтобы у всех тренеров - преподавателей были тетради взаимопосе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матов Р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аев М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тренера</w:t>
            </w:r>
          </w:p>
        </w:tc>
      </w:tr>
      <w:tr>
        <w:trPr>
          <w:trHeight w:val="1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онтроль за соблюдением внутреннего распорядка учебно- тренировочных занятий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ей заряд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екомендации по организации учебно- воспитатель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янва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ланов для одаренных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. трен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о всех конкурсах проводимых в районе и республ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методический уголок новыми издани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1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зработка календарного плана спортивно-массовых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патахов А.М.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ттестуемыми тренерами - преподавател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контроль документации тренера- преподав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укаев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-патахов А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1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стречи с духовными лидерами района по вопросам духовно-нравственного воспитания воспитан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каев Н.А. методис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986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User</dc:creator>
  <dc:description/>
  <cp:keywords/>
  <dc:language>en-US</dc:language>
  <cp:lastModifiedBy>User</cp:lastModifiedBy>
  <cp:lastPrinted>2018-01-09T10:52:00Z</cp:lastPrinted>
  <dcterms:modified xsi:type="dcterms:W3CDTF">2018-04-18T08:13:00Z</dcterms:modified>
  <cp:revision>2</cp:revision>
  <dc:subject/>
  <dc:title/>
</cp:coreProperties>
</file>