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</w:rPr>
        <w:t>Директор МБОУ ДОД ДЮСШ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_______________  Азаев М.М.</w:t>
      </w:r>
    </w:p>
    <w:p>
      <w:pPr>
        <w:pStyle w:val="Normal"/>
        <w:jc w:val="right"/>
        <w:rPr/>
      </w:pPr>
      <w:r>
        <w:rPr>
          <w:sz w:val="24"/>
        </w:rPr>
        <w:t>«___»__________ ____2018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СПОРТИВНО-МАССОВЫХ 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ДОД ДЮСШ  им. АЗАЕВА М.М.</w:t>
      </w:r>
    </w:p>
    <w:p>
      <w:pPr>
        <w:pStyle w:val="Normal"/>
        <w:jc w:val="center"/>
        <w:rPr/>
      </w:pPr>
      <w:r>
        <w:rPr/>
        <w:t>на 2018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70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70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-70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-70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-70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-709" w:hanging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ind w:left="-709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ind w:left="-709" w:hanging="0"/>
        <w:jc w:val="center"/>
        <w:rPr>
          <w:szCs w:val="36"/>
        </w:rPr>
      </w:pPr>
      <w:r>
        <w:rPr>
          <w:szCs w:val="36"/>
        </w:rPr>
        <w:t>ВОЛЬНАЯ БОРЬБА</w:t>
      </w:r>
    </w:p>
    <w:p>
      <w:pPr>
        <w:pStyle w:val="Normal"/>
        <w:ind w:left="-709" w:hanging="0"/>
        <w:jc w:val="center"/>
        <w:rPr>
          <w:szCs w:val="36"/>
        </w:rPr>
      </w:pPr>
      <w:r>
        <w:rPr>
          <w:szCs w:val="36"/>
        </w:rPr>
      </w:r>
    </w:p>
    <w:tbl>
      <w:tblPr>
        <w:tblW w:w="112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62"/>
        <w:gridCol w:w="2977"/>
        <w:gridCol w:w="2551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роки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частники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тветственные организация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Первенство Республики Дагестан по вольной борьбе, среди сборных ДЮСШ, памяти государственного деятеля Шамильского района М.А.Магомед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 этап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региональный этап(зон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  <w:lang w:val="en-US"/>
              </w:rPr>
              <w:t>IV</w:t>
            </w:r>
            <w:r>
              <w:rPr>
                <w:b w:val="false"/>
                <w:sz w:val="24"/>
                <w:szCs w:val="28"/>
              </w:rPr>
              <w:t xml:space="preserve"> – Региональный этап (фи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>–этап–февраль-март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 этап – март-апрель –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– апрель-май – 2018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Шамильский район ДЮСШ с. Ура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борные команды обучающихся ДЮСШ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001-2002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 ГБУ ДО «РДЮСШ» Шамильский район 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ервенство Республики Дагестан по волейболу среди юношей и девушек ДЮСШ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региональный этап(зоны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региональный этап (финал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этап – сентябр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этап – сентябрь 2018г. девушки и юноши спортивный зал стадиона «Труд», г. 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Сборные команды юноши, девуш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«РДЮСШ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еспубликанская федерация по волейб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спубликанские соревнования по волейбол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 этап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региональный этап(зон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Региональный этап (фи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>–этап–март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 этап -апрель – 2018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(зоны)май – 2018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(финал) май – 2018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Спортивной зал стадиона «Труд», г. Махачк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манды школьных спортивных клубов общеобразовательных организаций девушки и юноши 2002гг.р.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 ГБУ ДО «РДЮСШ» 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Всероссийские соревнования по  волейболу «Серебряный мяч» среди команд общеобразовательных  организаций (в рамках общероссийского проекта «Волейбол в школу»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 этап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региональный этап(зоны, финал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>–этап–феврал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 этап -март–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портивной зал стадиона «Труд», г. Махачкал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май – 2018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Сборные команды  обучающихся  общеобразовательных организаций девушки и юноши 14-15 лет 2003-2004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«РДЮСШ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еспубликанская федерация по волейб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 w:val="false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36"/>
              </w:rPr>
              <w:t>ФУТБО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ервенство Республики Дагестан по футболу среди сборных команд ДЮСШ (зима-ле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Январь-март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юнь-август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«РДЮ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Сборные команды ДЮСШ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юноши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«РДЮСШ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еспубликанская федерация по волейб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ервенство Республики Дагестан по футболу среди сборных команд ДЮСШ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региональный этап(зоны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региональный этап (финал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юн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юл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«РДЮ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Сборные команды ДЮСШ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юнош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006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«РДЮСШ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спубликанская федерация по футбол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сероссийские соревнования по Мини-футболу (футзалу) среди команд общеобразовательных организаций (в рамках общероссийского проекта «Мини-футбол в школу!»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 этап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муниципальны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региональны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всероссийс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>–январь –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 этап – февраль - март-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– март – 2018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Сборные команды  обучающихся  общеобразовательных организаций: 10-11, 12-13, 14-15, 16-17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спорт Р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спубликанская федерация по футбол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спубликанские соревнования по футбол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 этап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региональный этап(зоны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региональный этап (финал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>–август –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 этап – сентябр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– (зоны) –сентябрь 2018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– (зоны) –октябр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БУ ДО РД «РДЮСШ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Команды школьных спортивных клубов общеобразовательных организаций юноши 2004 - 2005гг.р.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 ГБУ ДО «РДЮСШ» 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Первенство Республики Дагестан по футболу среди сборных команд  профессиональных образовательных организаций (фина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ачало октября 2017г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.Махачкала ГБУ ДО «РДЮ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борные команды У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обрнауки РД ГБУ ДО «РДЮСШ» Руководители УПО</w:t>
            </w:r>
          </w:p>
        </w:tc>
      </w:tr>
      <w:tr>
        <w:trPr>
          <w:trHeight w:val="640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Шахматы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еспубликанские соревнования по шахматам «Мемориал М.Г.Гамзатова» и турнир « Белая Ладья» среди команд общеобразовательных организац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 этап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 xml:space="preserve"> – муниципальны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региональны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всероссийс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</w:t>
            </w:r>
            <w:r>
              <w:rPr>
                <w:b w:val="false"/>
                <w:sz w:val="24"/>
                <w:szCs w:val="28"/>
              </w:rPr>
              <w:t>–январь–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</w:t>
            </w:r>
            <w:r>
              <w:rPr>
                <w:b w:val="false"/>
                <w:sz w:val="24"/>
                <w:szCs w:val="28"/>
              </w:rPr>
              <w:t xml:space="preserve"> –  этап – март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. Махачкала НОУ «Гуманитарная гимназия им.М.Г.Гамзатов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  <w:lang w:val="en-US"/>
              </w:rPr>
              <w:t>III</w:t>
            </w:r>
            <w:r>
              <w:rPr>
                <w:b w:val="false"/>
                <w:sz w:val="24"/>
                <w:szCs w:val="28"/>
              </w:rPr>
              <w:t xml:space="preserve"> – этап – апрель 2018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(по назначе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Сборные команды  обучающихся  общеобразовательных организаций девушки и юноши  2002гг.р. и молож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005г.р. и моложе(кад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Минобрнауки РД ГБУ ДО «РДЮСШ»  НОУ « Гуманитарная гимназия им. М.Г. Гамзатова» г. Махачкала Республиканская федерация по шахмат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спубликанские турниры по шахматам среди первоклассников памяти Балити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ай 2018г. г Махачкала Шахматный клуб им.А.Кар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юноши, девушки учащиеся 1 классов и 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Минобрнауки РД ГБУ ДО «РДЮСШ» Республиканская федерация по шахмат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Главы 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й – гор УО</w:t>
            </w:r>
          </w:p>
        </w:tc>
      </w:tr>
    </w:tbl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ветственные за проведение  спортивно - массовых мероприятий: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ольная борьба – Качалаев А.У., Азаев Магомед М.</w:t>
      </w:r>
    </w:p>
    <w:p>
      <w:pPr>
        <w:pStyle w:val="Normal"/>
        <w:jc w:val="both"/>
        <w:rPr/>
      </w:pPr>
      <w:r>
        <w:rPr>
          <w:b w:val="false"/>
          <w:sz w:val="24"/>
          <w:szCs w:val="28"/>
        </w:rPr>
        <w:t>Волейбол -   Гелекаев С.П., Азаев Магомед М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Футбол – Юсупов Р.К., Азаев Магомед М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SPA</dc:creator>
  <dc:description/>
  <cp:keywords/>
  <dc:language>en-US</dc:language>
  <cp:lastModifiedBy>User</cp:lastModifiedBy>
  <cp:lastPrinted>2018-02-07T15:45:00Z</cp:lastPrinted>
  <dcterms:modified xsi:type="dcterms:W3CDTF">2018-02-12T06:56:00Z</dcterms:modified>
  <cp:revision>4</cp:revision>
  <dc:subject/>
  <dc:title>УТВЕРЖДАЮ</dc:title>
</cp:coreProperties>
</file>