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9"/>
        <w:gridCol w:w="961"/>
      </w:tblGrid>
      <w:tr>
        <w:trPr>
          <w:trHeight w:val="300" w:hRule="atLeast"/>
        </w:trPr>
        <w:tc>
          <w:tcPr>
            <w:tcW w:w="63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375" w:hRule="atLeast"/>
        </w:trPr>
        <w:tc>
          <w:tcPr>
            <w:tcW w:w="6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Р "Казбековский район"</w:t>
            </w:r>
          </w:p>
        </w:tc>
      </w:tr>
      <w:tr>
        <w:trPr>
          <w:trHeight w:val="255" w:hRule="atLeast"/>
        </w:trPr>
        <w:tc>
          <w:tcPr>
            <w:tcW w:w="6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саев Г.Г.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3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 января 2018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8"/>
      </w:tblGrid>
      <w:tr>
        <w:trPr>
          <w:trHeight w:val="840" w:hRule="atLeast"/>
        </w:trPr>
        <w:tc>
          <w:tcPr>
            <w:tcW w:w="15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ДОД "Детская юношеская спортивная школа имени Мусы Азаева"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населения об общественно-политических событиях и публикация официальной информации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ind w:right="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исчики, читатели газеты </w:t>
      </w:r>
    </w:p>
    <w:p>
      <w:pPr>
        <w:pStyle w:val="ConsPlusNonformat"/>
        <w:ind w:right="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80"/>
        <w:gridCol w:w="163"/>
        <w:gridCol w:w="1773"/>
        <w:gridCol w:w="1843"/>
        <w:gridCol w:w="1843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едоставления (безведомная,частичноплатная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домная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054"/>
        <w:gridCol w:w="86"/>
        <w:gridCol w:w="1596"/>
        <w:gridCol w:w="981"/>
        <w:gridCol w:w="1383"/>
        <w:gridCol w:w="1410"/>
        <w:gridCol w:w="67"/>
        <w:gridCol w:w="1607"/>
      </w:tblGrid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ЮСШ</w:t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полнение программных  требований и нормативов (более 50% от состава заниающихся)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317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%</w:t>
              <w:tab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317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-во обучающихся,сдавщих нормативы.общее к-во обучающихся х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ДЮСШ</w:t>
            </w:r>
          </w:p>
        </w:tc>
      </w:tr>
      <w:tr>
        <w:trPr>
          <w:trHeight w:val="6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исло участников/ призеров районных,областных,российских соревнованиях,конкурсах,смотрах,показах и.т.д (чел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бсолютны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Отчет 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ценка кадрового потенциал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 ДЮСШ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средствах массовой информации»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муниципального района «Казбековский район»  № 16 от 16.10.2009 г. «О порядке проведения оценки потребности в оказании муниципальных услуг, учета ее результатов при формировании расходов бюджета муниципального района и оценки качества оказываемых муниципальных услуг»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Казбековский район» № 46 от 04.08.2010г. 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»</w:t>
      </w:r>
    </w:p>
    <w:p>
      <w:pPr>
        <w:pStyle w:val="ConsPlusNonformat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6785"/>
        <w:gridCol w:w="4549"/>
      </w:tblGrid>
      <w:tr>
        <w:trPr>
          <w:trHeight w:val="360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.Реализация через подписк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общения и материалы, содержащие общественно значимые сведения. Затрагивающие интересы населения Казбековского района. Обеспечение конструктивного права граждан на свободу слова и мысли путём организации на страницах газеты открытого обсуждения общественно значимых проблем Казбековского района и его жителей, работы органов государственной власти и местного самоуправления, различных аспектов социально-экономической, общественно- политической и культурной жизни, а также других вопросов, интересующих читателей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ериодичность выхода газеты: 1раз  в неделю в течении г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В связи с реорганизацией или ликвидацией учреждения исполнение муниципального задания может быть досрочно прекращено администрацией муниципального района «Казбековский район» Республики Дагестан в порядке, предусмотренном Законом РФ «О средствах массовой информации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нормативным правовым акт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ечатного издания, приказ главного редакт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 Единый информационный центр Казбековского района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7019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формирование населения об общественно-политических событиях и публикация официальной  информации органов местного самоу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72 руб.00 коп. в год (газета по подписки - каталожная цена)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462"/>
        <w:gridCol w:w="8746"/>
      </w:tblGrid>
      <w:tr>
        <w:trPr>
          <w:trHeight w:val="4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ётность по утверждённым учредителям форма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азбековский район» и её структурные подразделения. осуществляющие контроль за оказанием муниципальной услуг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755"/>
        <w:gridCol w:w="4043"/>
        <w:gridCol w:w="2282"/>
        <w:gridCol w:w="2815"/>
        <w:gridCol w:w="2703"/>
      </w:tblGrid>
      <w:tr>
        <w:trPr>
          <w:trHeight w:val="72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й отчет не позднее 31 января года, следующего года  за отчетным год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нет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            </w:t>
        <w:tab/>
        <w:tab/>
        <w:tab/>
        <w:tab/>
        <w:tab/>
        <w:t>М.М. Азае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:</w:t>
        <w:tab/>
        <w:tab/>
        <w:tab/>
        <w:tab/>
        <w:tab/>
        <w:tab/>
        <w:t>Х.Г. Садикаева</w:t>
      </w:r>
    </w:p>
    <w:sectPr>
      <w:type w:val="nextPage"/>
      <w:pgSz w:orient="landscape" w:w="16838" w:h="11906"/>
      <w:pgMar w:left="340" w:right="340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2:00Z</dcterms:created>
  <dc:creator>я</dc:creator>
  <dc:description/>
  <dc:language>en-US</dc:language>
  <cp:lastModifiedBy>009</cp:lastModifiedBy>
  <cp:lastPrinted>2017-03-03T11:22:00Z</cp:lastPrinted>
  <dcterms:modified xsi:type="dcterms:W3CDTF">2018-03-07T07:3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1000000000001024120</vt:lpwstr>
  </property>
</Properties>
</file>