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пор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8-29.03.2018г. в с. Дылым Казбековского района  в борцовском зале ДЮСШ им.М.Азаева проходил открытий Всероссийский турнир по вольной борьбе на кубок Мастера спорта СССР Азаева М.М. В турнире принимали участие около 200 борц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году на соревнованиях приняли участие команды Азербайджана, Армении, Казахстана, Таджикистана, Республики Чечни, Ингушетии, г.Астрахань, Ставропольский край и сборная команды Дагестана, за которую выступали представители почти всех городов, районов республики и команда Казбеков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ремония открытия начали с минутой молчания памяти погибших в г. Кемеров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авшие на открытии турнира, глава МО «Казбековский район Мусаев Г.Г., заместитель министра энергетики и промышленности Темиргереев Ш.К., глава г. Хасавюрт Окмазов З.Д., заместитель министра спорта Магомедов Г.М., Вице-президент Всемирной Ассоциации самбо России   Амиев М.Г. дали высокую оценку М.М.Азаеву, за его плодотворный труд для развития спорта в Казбековском райо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оревнованиях разыгрывали  восемь комплектов наград в весовых категориях: 38,41,44,48,52,57,62,68к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командное первое место заняла команда республики Дагестан, второе место республика Таджикистан и третье место заняла команда республики Чечн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тьими призерами выступившие за Дагестан стали  представители нашего района: Качалаев Шамиль – 41кг., Дуруев Ибрагим - 41 и Чаландаров Абдула – 62к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з в весе 57кг. получил представитель Дагестана из г. Махачкала Абуталимов Ибрагимгад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победители и призеры турнира были награждены грамотами, медалями, кубками и денежными призами, также призы получили  тренера чемпионов турнира и представители всех коман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1:00Z</dcterms:created>
  <dc:creator>User</dc:creator>
  <dc:description/>
  <cp:keywords/>
  <dc:language>en-US</dc:language>
  <cp:lastModifiedBy>User</cp:lastModifiedBy>
  <dcterms:modified xsi:type="dcterms:W3CDTF">2018-03-30T08:08:00Z</dcterms:modified>
  <cp:revision>1</cp:revision>
  <dc:subject/>
  <dc:title/>
</cp:coreProperties>
</file>